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ure-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51815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390"/>
                              <w:gridCol w:w="1540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  NA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  NU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earing Sleeve (Upper)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9.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aring Sleeve (Lower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9.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ust Bearing Pla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in Bearing Complete Set (Upper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wer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0.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0.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ust Bearing Segment/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pper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7.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ust Bearing Segment /P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Lower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87.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65.1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390"/>
                        <w:gridCol w:w="1540"/>
                        <w:gridCol w:w="154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 NA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 NU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earing Sleeve (Upper)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9.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aring Sleeve (Lower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9.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ust Bearing Pla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in Bearing Complete Set (Upper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wer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0.01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0.02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ust Bearing Segment/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pper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7.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ust Bearing Segment /P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Lower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87.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5:00Z</dcterms:created>
  <dc:creator>KTPPII-ADE-EM</dc:creator>
  <dc:description/>
  <cp:keywords/>
  <dc:language>en-US</dc:language>
  <cp:lastModifiedBy>KTPPII-ADE-EM</cp:lastModifiedBy>
  <dcterms:modified xsi:type="dcterms:W3CDTF">2019-09-23T11:37:00Z</dcterms:modified>
  <cp:revision>3</cp:revision>
  <dc:subject/>
  <dc:title/>
</cp:coreProperties>
</file>