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1, SQUARE BAR (our ref. No. SSI/17/76) due on 10.09.2017.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    </w:t>
      </w:r>
      <w:r>
        <w:rPr>
          <w:rFonts w:cs="宋体;SimSun" w:ascii="Calibri" w:hAnsi="Calibri"/>
          <w:color w:val="444444"/>
          <w:kern w:val="0"/>
          <w:sz w:val="24"/>
        </w:rPr>
        <w:t>Material: C-45/AISI 1045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    </w:t>
      </w:r>
      <w:r>
        <w:rPr>
          <w:rFonts w:cs="宋体;SimSun" w:ascii="Calibri" w:hAnsi="Calibri"/>
          <w:color w:val="444444"/>
          <w:kern w:val="0"/>
          <w:sz w:val="24"/>
        </w:rPr>
        <w:t>Square Bar  60 x 60 x 6000mm   =   10 Pcs (1698)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    </w:t>
      </w:r>
      <w:r>
        <w:rPr>
          <w:rFonts w:cs="宋体;SimSun" w:ascii="Calibri" w:hAnsi="Calibri"/>
          <w:color w:val="444444"/>
          <w:kern w:val="0"/>
          <w:sz w:val="24"/>
        </w:rPr>
        <w:t>Note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Mill Test Certificate is required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Material should be straight &amp; without any rolling defect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Supply reference record for the quoted material must be provided with the quotation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Certificate of origin under Pak-China Free Trade (FTA) is essentially required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With the shipping documents (if country of origin is China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Letter of Authorization as a Local Agent of Foreign Principal must be attached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With quotation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Quantity can be increased or decreased after tender opening, if necessar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Ocean freight charges upto Karachi seaport must be quoted separately. 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 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2. STEEL PLATES (our ref. No. SSI/17/77) due on 10.09.2017.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    Material: A36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Plate 8x1220x6000mm = 10 Pcs (4597 Kgs.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Plate 12x1220x6000mm= 02 Pcs (1380 Kgs.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Plate 14x1220x6000mm= 02 Pcs (1608 Kgs.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Plate 20x1220x6000mm= 02 Pcs (2298 Kgs.) 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    Note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Mill Test Certificate is required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Supply reference record for the quoted material must be provided with the quotation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Certificate of origin under Pak-China Free Trade (FTA) is essentially required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With the shipping documents (if country of origin is China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Letter of Authorization as a Local Agent of Foreign Principal must be attached</w:t>
      </w:r>
      <w:r>
        <w:rPr>
          <w:rFonts w:cs="宋体;SimSun" w:ascii="Calibri" w:hAnsi="Calibri"/>
          <w:color w:val="000000"/>
          <w:kern w:val="0"/>
          <w:sz w:val="24"/>
        </w:rPr>
        <w:br/>
        <w:br/>
      </w:r>
      <w:r>
        <w:rPr>
          <w:rFonts w:cs="宋体;SimSun" w:ascii="Calibri" w:hAnsi="Calibri"/>
          <w:color w:val="444444"/>
          <w:kern w:val="0"/>
          <w:sz w:val="24"/>
        </w:rPr>
        <w:t>With quotation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Quantity can be increased or decreased after tender opening, if necessary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444444"/>
          <w:kern w:val="0"/>
          <w:sz w:val="24"/>
        </w:rPr>
        <w:t>Ocean freight charges upto Karachi seaport must be quoted separately. </w:t>
      </w:r>
    </w:p>
    <w:p>
      <w:pPr>
        <w:pStyle w:val="Normal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cxmsonormal">
    <w:name w:val="x_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8:00Z</dcterms:created>
  <dc:creator>User</dc:creator>
  <dc:description/>
  <cp:keywords/>
  <dc:language>en-US</dc:language>
  <cp:lastModifiedBy>User</cp:lastModifiedBy>
  <cp:lastPrinted>2017-09-01T22:40:00Z</cp:lastPrinted>
  <dcterms:modified xsi:type="dcterms:W3CDTF">2017-09-01T14:41:00Z</dcterms:modified>
  <cp:revision>2</cp:revision>
  <dc:subject/>
  <dc:title>1, SQUARE BAR (our ref</dc:title>
</cp:coreProperties>
</file>