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拟购置主要仪器设备及参数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44"/>
        <w:gridCol w:w="2106"/>
        <w:gridCol w:w="2316"/>
        <w:gridCol w:w="797"/>
        <w:gridCol w:w="6662"/>
      </w:tblGrid>
      <w:tr>
        <w:trPr>
          <w:trHeight w:val="4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仪器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用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规格型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单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数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电子天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样品称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德国</w:t>
            </w: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赛多利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SA124S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德国</w:t>
            </w: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赛多利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SA822-CW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德国</w:t>
            </w: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赛多利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SA223S-CW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德国</w:t>
            </w: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赛多利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SA2201-CW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de-DE"/>
              </w:rPr>
              <w:t>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de-D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de-D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de-D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de-DE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电子电热干燥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低温抽湿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去除水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试品的烘干、热处理和加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博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ZX-9140MBE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博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ZX-9246MB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恒温水浴振荡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水浴恒温加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HA-BA</w:t>
            </w:r>
            <w:r>
              <w:rPr>
                <w:rFonts w:ascii="宋体" w:hAnsi="宋体" w:cs="宋体"/>
                <w:kern w:val="0"/>
                <w:szCs w:val="21"/>
              </w:rPr>
              <w:t>数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电导率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能精确测量高纯水电导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杭州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陆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DS-22C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恒温水浴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振荡提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海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HH-W0-2L</w:t>
              </w:r>
            </w:hyperlink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旋转蒸发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用于制造及分析实验赖以浓缩，干燥，回收等</w:t>
            </w: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必备</w:t>
            </w: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仪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E-52C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离心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分离液体与固体颗粒或液体与液体的混合物中组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30" w:before="0" w:after="0"/>
              <w:ind w:right="120" w:hanging="0"/>
              <w:outlineLvl w:val="3"/>
              <w:rPr>
                <w:rFonts w:ascii="宋体" w:hAnsi="宋体" w:cs="宋体"/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海安亭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de-DE"/>
              </w:rPr>
              <w:t xml:space="preserve">TGL-16C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速台式离心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上海安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TDL-5-A</w:t>
            </w:r>
            <w:r>
              <w:rPr>
                <w:bCs/>
                <w:color w:val="000000"/>
                <w:szCs w:val="21"/>
              </w:rPr>
              <w:t>低速台式大容量离心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超声波清洗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样品小批量清洗、脱气、消泡、乳化、混匀、置换、提取、粉料粉碎及细胞粉碎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科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-822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定时电动搅拌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高粘度的液体溶液进行精密稳定的搅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圣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-1</w:t>
            </w:r>
            <w:r>
              <w:rPr>
                <w:rFonts w:ascii="宋体" w:hAnsi="宋体" w:cs="宋体"/>
                <w:kern w:val="0"/>
                <w:szCs w:val="21"/>
              </w:rPr>
              <w:t>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组织捣碎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样品前处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J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高速组织分散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样品前处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海尔道夫</w:t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SilentCrusher M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自动移液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提取样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de-DE"/>
              </w:rPr>
            </w:pPr>
            <w:r>
              <w:rPr>
                <w:rStyle w:val="StrongEmphasis"/>
                <w:rFonts w:ascii="ˎ̥;Times New Roman" w:hAnsi="ˎ̥;Times New Roman" w:cs="Arial"/>
                <w:b w:val="false"/>
                <w:color w:val="000000"/>
              </w:rPr>
              <w:t>美国</w:t>
            </w:r>
            <w:r>
              <w:rPr>
                <w:rStyle w:val="StrongEmphasis"/>
                <w:rFonts w:cs="Arial" w:ascii="ˎ̥;Times New Roman" w:hAnsi="ˎ̥;Times New Roman"/>
                <w:b w:val="false"/>
                <w:color w:val="000000"/>
              </w:rPr>
              <w:t>Therm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冰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海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BCD-215SF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冰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海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 xml:space="preserve">BC/BD-220SE </w:t>
            </w: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大容量冷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空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格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KF-35GW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3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试验用玻璃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常用玻璃器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各种规格全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有机瓶口分配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常用仪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BRAND(Dispensette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马弗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实验室专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鑫运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ind w:firstLine="63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XL-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氮气发生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实验室设备供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center"/>
              <w:rPr>
                <w:rFonts w:ascii="宋体" w:hAnsi="宋体" w:cs="宋体"/>
                <w:bCs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de-DE"/>
              </w:rPr>
              <w:t>北京中惠普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de-DE"/>
              </w:rPr>
              <w:t>SPN-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ind w:firstLine="21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氮吹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用于液相、气相及质谱分析中的样品制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位氮吹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TTL-DCII</w:t>
            </w: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同泰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ind w:firstLine="21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0" w:after="300"/>
      <w:jc w:val="center"/>
      <w:outlineLvl w:val="0"/>
    </w:pPr>
    <w:rPr>
      <w:rFonts w:ascii="宋体" w:hAnsi="宋体" w:cs="宋体"/>
      <w:b/>
      <w:bCs/>
      <w:color w:val="333333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正文文本 Char"/>
    <w:basedOn w:val="Style13"/>
    <w:qFormat/>
    <w:rPr>
      <w:rFonts w:ascii="Times New Roman" w:hAnsi="Times New Roman" w:eastAsia="MS Mincho" w:cs="Times New Roman"/>
      <w:kern w:val="0"/>
      <w:sz w:val="22"/>
      <w:szCs w:val="20"/>
      <w:lang w:val="en-GB"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ow16pt1">
    <w:name w:val="row_16pt1"/>
    <w:basedOn w:val="Style13"/>
    <w:qFormat/>
    <w:rPr/>
  </w:style>
  <w:style w:type="character" w:styleId="Depnum">
    <w:name w:val="de-pnum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Scaytmisspell">
    <w:name w:val="scayt-misspell"/>
    <w:basedOn w:val="Style13"/>
    <w:qFormat/>
    <w:rPr/>
  </w:style>
  <w:style w:type="character" w:styleId="Info">
    <w:name w:val="info"/>
    <w:basedOn w:val="Style13"/>
    <w:qFormat/>
    <w:rPr/>
  </w:style>
  <w:style w:type="character" w:styleId="Depnumep">
    <w:name w:val="de-pnum-ep"/>
    <w:basedOn w:val="Style13"/>
    <w:qFormat/>
    <w:rPr/>
  </w:style>
  <w:style w:type="character" w:styleId="Fclan2058be1">
    <w:name w:val="fc_lan_2058be1"/>
    <w:basedOn w:val="Style13"/>
    <w:qFormat/>
    <w:rPr>
      <w:color w:val="2058BE"/>
    </w:rPr>
  </w:style>
  <w:style w:type="character" w:styleId="Ti">
    <w:name w:val="t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MS Mincho" w:cs="Times New Roman"/>
      <w:kern w:val="0"/>
      <w:sz w:val="22"/>
      <w:szCs w:val="20"/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tmall.com/venus/spu_detail.htm?spm=a220o.1000855.1000983.1.HghBQs&amp;spu_id=217702594&amp;no_switch=1&amp;default_item_id=2438253282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01:00Z</dcterms:created>
  <dc:creator>tianyuoy</dc:creator>
  <dc:description/>
  <dc:language>en-US</dc:language>
  <cp:lastModifiedBy>Administrator</cp:lastModifiedBy>
  <cp:lastPrinted>2014-11-14T14:01:00Z</cp:lastPrinted>
  <dcterms:modified xsi:type="dcterms:W3CDTF">2014-11-19T06:28:05Z</dcterms:modified>
  <cp:revision>2231</cp:revision>
  <dc:subject/>
  <dc:title>拟购置主要仪器设备及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