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3" w:hanging="0"/>
        <w:rPr>
          <w:b/>
          <w:b/>
          <w:szCs w:val="21"/>
        </w:rPr>
      </w:pPr>
      <w:r>
        <w:rPr>
          <w:b/>
          <w:szCs w:val="21"/>
        </w:rPr>
        <w:t>附件清单：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31"/>
        <w:gridCol w:w="3296"/>
        <w:gridCol w:w="690"/>
        <w:gridCol w:w="840"/>
        <w:gridCol w:w="2700"/>
      </w:tblGrid>
      <w:tr>
        <w:trPr>
          <w:trHeight w:val="4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*2000*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腾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机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腾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服务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7,4G+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显示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想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体摄像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NO-L6084R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星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半球摄像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ND-L6084R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星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红外球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NP-L6233R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星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NP-300W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星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存储服务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RN-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星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硬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芝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视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MT-2233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星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C12V/3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劲丰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C24V/5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劲丰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收发服务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CP-JJ16SNMP-L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畅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千兆收发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FCP-10/100-SNMP-L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飞畅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3C SMB-S5024PV2-E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华三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3C SMB-S1208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华三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字矩阵（电视墙解码服务器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V-DVM7008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星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拼接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UD55E-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星</w:t>
            </w:r>
          </w:p>
        </w:tc>
      </w:tr>
      <w:tr>
        <w:trPr>
          <w:trHeight w:val="7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拼接控制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-MP16V16D/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入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虹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平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yVision VSS2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星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视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星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控制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*300*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/>
              <w:t>监控立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埋做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装调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60"/>
        <w:ind w:right="-73" w:hanging="0"/>
        <w:rPr/>
      </w:pPr>
      <w:r>
        <w:rPr/>
      </w:r>
    </w:p>
    <w:sectPr>
      <w:type w:val="nextPage"/>
      <w:pgSz w:w="11906" w:h="16838"/>
      <w:pgMar w:left="900" w:right="7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02:00Z</dcterms:created>
  <dc:creator>xhp</dc:creator>
  <dc:description/>
  <cp:keywords/>
  <dc:language>en-US</dc:language>
  <cp:lastModifiedBy>X</cp:lastModifiedBy>
  <cp:lastPrinted>2016-01-04T13:31:00Z</cp:lastPrinted>
  <dcterms:modified xsi:type="dcterms:W3CDTF">2017-08-24T05:34:00Z</dcterms:modified>
  <cp:revision>35</cp:revision>
  <dc:subject/>
  <dc:title>工 业 品 买 卖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