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" w:right="105" w:firstLine="67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967"/>
        <w:gridCol w:w="3402"/>
        <w:gridCol w:w="1418"/>
        <w:gridCol w:w="1417"/>
        <w:gridCol w:w="1276"/>
        <w:gridCol w:w="1276"/>
        <w:gridCol w:w="1134"/>
      </w:tblGrid>
      <w:tr>
        <w:trPr>
          <w:trHeight w:val="4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电动单梁起重机（地面操作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GN=10t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；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S=25.5m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；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动单梁起重机（地面操作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GN=10t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；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S=16.5m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；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动单梁起重机（地面操作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GN=10t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；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S=19.5m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；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动单梁起重机（地面操作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GN=10t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；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S=10.5m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；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动单梁起重机（地面操作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GN=5t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；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S=10.5m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；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6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动单梁起重机（地面操作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GN=5t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；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S=10.5m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；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3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8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吊车参数</w:t>
      </w:r>
    </w:p>
    <w:p>
      <w:pPr>
        <w:pStyle w:val="Normal"/>
        <w:ind w:right="480" w:firstLine="1440"/>
        <w:jc w:val="righ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exact" w:line="500"/>
        <w:ind w:right="560" w:firstLine="6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05:00Z</dcterms:created>
  <dc:creator>Administrator</dc:creator>
  <dc:description/>
  <dc:language>en-US</dc:language>
  <cp:lastModifiedBy>WIN</cp:lastModifiedBy>
  <cp:lastPrinted>2020-04-21T13:38:00Z</cp:lastPrinted>
  <dcterms:modified xsi:type="dcterms:W3CDTF">2020-05-19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