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骨科耗材报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1440"/>
        <w:gridCol w:w="720"/>
        <w:gridCol w:w="1080"/>
        <w:gridCol w:w="900"/>
        <w:gridCol w:w="720"/>
      </w:tblGrid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骨圆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限制接触动力加压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心固定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限制接触动力加压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限制接触动力加压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捆扎钛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骨锁定钢板</w:t>
            </w: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远端</w:t>
            </w:r>
            <w:r>
              <w:rPr/>
              <w:t>Y</w:t>
            </w:r>
            <w:r>
              <w:rPr/>
              <w:t>型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远端内侧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远端外侧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近端内侧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近端外侧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骨鹰嘴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建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建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骨干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骨干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骨钩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骨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骨钩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远端</w:t>
            </w:r>
            <w:r>
              <w:rPr/>
              <w:t>Y</w:t>
            </w:r>
            <w:r>
              <w:rPr/>
              <w:t>型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远端内侧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远端外侧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平台髁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髁支持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骨鹰嘴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压滑动鹅头钉</w:t>
            </w:r>
            <w:r>
              <w:rPr/>
              <w:t>D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压滑动鹅头钉</w:t>
            </w:r>
            <w:r>
              <w:rPr/>
              <w:t>D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头空心螺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颈固定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近端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干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ss</w:t>
            </w:r>
            <w:r>
              <w:rPr/>
              <w:t>股骨固定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ss</w:t>
            </w:r>
            <w:r>
              <w:rPr/>
              <w:t>胫骨固定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干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远端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带线铆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纽扣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骨科耗材报价表</w:t>
      </w:r>
    </w:p>
    <w:p>
      <w:pPr>
        <w:pStyle w:val="Normal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1440"/>
        <w:gridCol w:w="720"/>
        <w:gridCol w:w="1080"/>
        <w:gridCol w:w="720"/>
        <w:gridCol w:w="900"/>
      </w:tblGrid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桡骨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桡骨远端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近端重建钉</w:t>
            </w:r>
            <w:r>
              <w:rPr/>
              <w:t>PF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带锁髓内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髁型髓内钉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骨带锁髓内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带锁髓内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桡骨远端</w:t>
            </w:r>
            <w:r>
              <w:rPr/>
              <w:t>T</w:t>
            </w:r>
            <w:r>
              <w:rPr/>
              <w:t>型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桡骨远端</w:t>
            </w:r>
            <w:r>
              <w:rPr/>
              <w:t>T</w:t>
            </w:r>
            <w:r>
              <w:rPr/>
              <w:t>型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</w:t>
            </w:r>
            <w:r>
              <w:rPr>
                <w:lang w:eastAsia="zh-CN"/>
              </w:rPr>
              <w:t>胸腰椎</w:t>
            </w:r>
            <w:r>
              <w:rPr/>
              <w:t>固定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动性人工股骨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动性人工股骨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髋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髋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髋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髋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全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髋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髋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半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平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转平台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旋转平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膝关节假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固定平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桡骨远端外固定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外固定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盆外固定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负压引流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骨近端</w:t>
            </w: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>伽马</w:t>
            </w:r>
            <w:r>
              <w:rPr/>
              <w:t>钉</w:t>
            </w:r>
            <w:r>
              <w:rPr/>
              <w:t>intet</w:t>
            </w:r>
            <w:r>
              <w:rPr>
                <w:lang w:val="en-US" w:eastAsia="zh-CN"/>
              </w:rPr>
              <w:t>a</w:t>
            </w: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近端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远端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后路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体成形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种异体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指骨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界面螺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型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骨科耗材报价表</w:t>
      </w:r>
    </w:p>
    <w:p>
      <w:pPr>
        <w:pStyle w:val="Normal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1440"/>
        <w:gridCol w:w="720"/>
        <w:gridCol w:w="1080"/>
        <w:gridCol w:w="720"/>
        <w:gridCol w:w="900"/>
      </w:tblGrid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腓骨远端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腓骨远端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骨盆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骨盆锁定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椎间融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髌骨固定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捆扎钢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53:00Z</dcterms:created>
  <dc:creator>猪猪猫.CN</dc:creator>
  <dc:description/>
  <dc:language>en-US</dc:language>
  <cp:lastModifiedBy>Administrator</cp:lastModifiedBy>
  <dcterms:modified xsi:type="dcterms:W3CDTF">2018-06-12T07:36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