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248400" cy="39433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448550" cy="5781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114675" cy="5676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33950" cy="5095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Wang</cp:lastModifiedBy>
  <dcterms:modified xsi:type="dcterms:W3CDTF">2018-01-05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