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6445</wp:posOffset>
                </wp:positionH>
                <wp:positionV relativeFrom="paragraph">
                  <wp:posOffset>135890</wp:posOffset>
                </wp:positionV>
                <wp:extent cx="0" cy="361315"/>
                <wp:effectExtent l="5080" t="0" r="5080" b="0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5pt,10.7pt" to="160.35pt,39.1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2755</wp:posOffset>
                </wp:positionH>
                <wp:positionV relativeFrom="paragraph">
                  <wp:posOffset>135890</wp:posOffset>
                </wp:positionV>
                <wp:extent cx="0" cy="361315"/>
                <wp:effectExtent l="5080" t="0" r="5080" b="0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65pt,10.7pt" to="235.65pt,39.1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6445</wp:posOffset>
                </wp:positionH>
                <wp:positionV relativeFrom="paragraph">
                  <wp:posOffset>135890</wp:posOffset>
                </wp:positionV>
                <wp:extent cx="956310" cy="0"/>
                <wp:effectExtent l="0" t="5080" r="0" b="508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5pt,10.7pt" to="235.6pt,10.7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61260</wp:posOffset>
                </wp:positionH>
                <wp:positionV relativeFrom="paragraph">
                  <wp:posOffset>635</wp:posOffset>
                </wp:positionV>
                <wp:extent cx="0" cy="814070"/>
                <wp:effectExtent l="5080" t="0" r="5080" b="0"/>
                <wp:wrapNone/>
                <wp:docPr id="4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0pt" to="193.8pt,64.05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1386840"/>
                <wp:effectExtent l="5080" t="0" r="5080" b="0"/>
                <wp:wrapNone/>
                <wp:docPr id="5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109.15pt" ID="直线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1386840"/>
                <wp:effectExtent l="5080" t="0" r="5080" b="0"/>
                <wp:wrapNone/>
                <wp:docPr id="6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109.15pt" ID="直线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19275</wp:posOffset>
                </wp:positionH>
                <wp:positionV relativeFrom="paragraph">
                  <wp:posOffset>139065</wp:posOffset>
                </wp:positionV>
                <wp:extent cx="228600" cy="0"/>
                <wp:effectExtent l="0" t="5080" r="635" b="5080"/>
                <wp:wrapNone/>
                <wp:docPr id="7" name="直线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10.95pt" to="161.2pt,10.95pt" ID="直线 20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05000</wp:posOffset>
                </wp:positionH>
                <wp:positionV relativeFrom="paragraph">
                  <wp:posOffset>118110</wp:posOffset>
                </wp:positionV>
                <wp:extent cx="0" cy="198120"/>
                <wp:effectExtent l="38100" t="0" r="38100" b="0"/>
                <wp:wrapNone/>
                <wp:docPr id="8" name="直线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9.3pt" to="150pt,24.85pt" ID="直线 210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9" name="直线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387pt,23.35pt" ID="直线 2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-495300</wp:posOffset>
                </wp:positionV>
                <wp:extent cx="114300" cy="198120"/>
                <wp:effectExtent l="4445" t="2540" r="4445" b="2540"/>
                <wp:wrapNone/>
                <wp:docPr id="10" name="直线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39pt" to="350.95pt,-23.45pt" ID="直线 2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-495300</wp:posOffset>
                </wp:positionV>
                <wp:extent cx="342900" cy="198120"/>
                <wp:effectExtent l="2540" t="4445" r="2540" b="4445"/>
                <wp:wrapNone/>
                <wp:docPr id="11" name="直线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39pt" to="377.95pt,-23.45pt" ID="直线 22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91025</wp:posOffset>
                </wp:positionH>
                <wp:positionV relativeFrom="paragraph">
                  <wp:posOffset>-565785</wp:posOffset>
                </wp:positionV>
                <wp:extent cx="228600" cy="198120"/>
                <wp:effectExtent l="5080" t="5080" r="5715" b="5715"/>
                <wp:wrapNone/>
                <wp:docPr id="12" name="椭圆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30" fillcolor="white" stroked="t" o:allowincell="f" style="position:absolute;margin-left:345.75pt;margin-top:-44.5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342900" cy="2476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.5pt;mso-wrap-distance-left:9.05pt;mso-wrap-distance-right:9.05pt;mso-wrap-distance-top:0pt;mso-wrap-distance-bottom:0pt;margin-top:7.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8745</wp:posOffset>
                </wp:positionV>
                <wp:extent cx="4572000" cy="180340"/>
                <wp:effectExtent l="5080" t="5080" r="5080" b="5080"/>
                <wp:wrapNone/>
                <wp:docPr id="14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18pt;margin-top:9.35pt;width:359.9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0</wp:posOffset>
                </wp:positionH>
                <wp:positionV relativeFrom="paragraph">
                  <wp:posOffset>118745</wp:posOffset>
                </wp:positionV>
                <wp:extent cx="0" cy="180340"/>
                <wp:effectExtent l="5080" t="0" r="5080" b="0"/>
                <wp:wrapNone/>
                <wp:docPr id="1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9.35pt" to="85pt,23.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9700</wp:posOffset>
                </wp:positionH>
                <wp:positionV relativeFrom="paragraph">
                  <wp:posOffset>118745</wp:posOffset>
                </wp:positionV>
                <wp:extent cx="0" cy="180340"/>
                <wp:effectExtent l="5080" t="0" r="5080" b="0"/>
                <wp:wrapNone/>
                <wp:docPr id="16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pt,9.35pt" to="311pt,23.5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09750</wp:posOffset>
                </wp:positionH>
                <wp:positionV relativeFrom="paragraph">
                  <wp:posOffset>112395</wp:posOffset>
                </wp:positionV>
                <wp:extent cx="228600" cy="0"/>
                <wp:effectExtent l="0" t="5080" r="635" b="5080"/>
                <wp:wrapNone/>
                <wp:docPr id="17" name="直线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8.85pt" to="160.45pt,8.85pt" ID="直线 20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91075</wp:posOffset>
                </wp:positionH>
                <wp:positionV relativeFrom="paragraph">
                  <wp:posOffset>117475</wp:posOffset>
                </wp:positionV>
                <wp:extent cx="180975" cy="1905"/>
                <wp:effectExtent l="635" t="5080" r="635" b="5080"/>
                <wp:wrapNone/>
                <wp:docPr id="18" name="直线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9.25pt" to="391.45pt,9.35pt" ID="直线 21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4900</wp:posOffset>
                </wp:positionH>
                <wp:positionV relativeFrom="paragraph">
                  <wp:posOffset>59055</wp:posOffset>
                </wp:positionV>
                <wp:extent cx="342900" cy="24765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.5pt;mso-wrap-distance-left:9.05pt;mso-wrap-distance-right:9.05pt;mso-wrap-distance-top:0pt;mso-wrap-distance-bottom:0pt;margin-top:4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52975</wp:posOffset>
                </wp:positionH>
                <wp:positionV relativeFrom="paragraph">
                  <wp:posOffset>100965</wp:posOffset>
                </wp:positionV>
                <wp:extent cx="228600" cy="0"/>
                <wp:effectExtent l="0" t="5080" r="0" b="5080"/>
                <wp:wrapNone/>
                <wp:docPr id="20" name="直线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5pt,7.95pt" to="392.2pt,7.95pt" ID="直线 2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21" name="直线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387pt,23.35pt" ID="直线 22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396240</wp:posOffset>
                </wp:positionV>
                <wp:extent cx="3886200" cy="0"/>
                <wp:effectExtent l="0" t="38100" r="0" b="38100"/>
                <wp:wrapNone/>
                <wp:docPr id="22" name="组合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0"/>
                          <a:chOff x="0" y="0"/>
                          <a:chExt cx="3886200" cy="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354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7" style="position:absolute;margin-left:45pt;margin-top:31.2pt;width:306pt;height:0pt" coordorigin="900,624" coordsize="6120,0">
                <v:line id="shape_0" from="1441,624" to="7020,624" ID="直线 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624" to="1439,624" ID="直线 5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99+0.02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5028565" cy="1474470"/>
                <wp:effectExtent l="0" t="0" r="3810" b="3175"/>
                <wp:wrapNone/>
                <wp:docPr id="23" name="组合 1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1474560"/>
                          <a:chOff x="0" y="0"/>
                          <a:chExt cx="5028480" cy="147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46760" cy="147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2040"/>
                              <a:ext cx="4946760" cy="1352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46760" cy="1352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35160"/>
                                  <a:ext cx="4946760" cy="1017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4190400" y="76680"/>
                                    <a:ext cx="457200" cy="45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3772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7600" y="386640"/>
                                    <a:ext cx="1257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7920" y="0"/>
                                    <a:ext cx="612000" cy="593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173" h="21600">
                                        <a:moveTo>
                                          <a:pt x="9109" y="133"/>
                                        </a:moveTo>
                                        <a:arcTo wR="10800" hR="10800" stAng="-5940638" swAng="1577177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173" h="21600">
                                        <a:moveTo>
                                          <a:pt x="9109" y="133"/>
                                        </a:moveTo>
                                        <a:arcTo wR="10800" hR="10800" stAng="-5940638" swAng="15771775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3520" y="76320"/>
                                    <a:ext cx="457200" cy="45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2305800" y="386640"/>
                                    <a:ext cx="571680" cy="29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0814">
                                        <a:moveTo>
                                          <a:pt x="0" y="10814"/>
                                        </a:moveTo>
                                        <a:arcTo wR="10800" hR="10800" stAng="10795494" swAng="1080450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0814">
                                        <a:moveTo>
                                          <a:pt x="0" y="10814"/>
                                        </a:moveTo>
                                        <a:arcTo wR="10800" hR="10800" stAng="10795494" swAng="1080450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2600" y="89640"/>
                                    <a:ext cx="457200" cy="45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0960"/>
                                    <a:ext cx="4946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20560" y="1440"/>
                                    <a:ext cx="606600" cy="593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969" h="21600">
                                        <a:moveTo>
                                          <a:pt x="9109" y="133"/>
                                        </a:moveTo>
                                        <a:arcTo wR="10800" hR="10800" stAng="-5940638" swAng="1556052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969" h="21600">
                                        <a:moveTo>
                                          <a:pt x="9109" y="133"/>
                                        </a:moveTo>
                                        <a:arcTo wR="10800" hR="10800" stAng="-5940638" swAng="15560527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7680" y="396360"/>
                                    <a:ext cx="1257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3520" y="34200"/>
                                    <a:ext cx="704880" cy="983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1200" y="821160"/>
                                    <a:ext cx="1828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00680" y="396360"/>
                                    <a:ext cx="11448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57400" y="0"/>
                                  <a:ext cx="1028880" cy="127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37160"/>
                                    <a:ext cx="1028880" cy="186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440" y="0"/>
                                    <a:ext cx="0" cy="127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816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8880" y="3816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8160"/>
                                    <a:ext cx="1028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4419720" y="156240"/>
                                <a:ext cx="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3040" y="169560"/>
                                <a:ext cx="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7400" y="0"/>
                              <a:ext cx="0" cy="14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280" y="0"/>
                              <a:ext cx="0" cy="14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6084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142880" y="102960"/>
                            <a:ext cx="885960" cy="9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8" style="position:absolute;margin-left:-18pt;margin-top:8.7pt;width:395.9pt;height:116.05pt" coordorigin="-360,174" coordsize="7918,2321">
                <v:group id="shape_0" alt="组合 177" style="position:absolute;left:-360;top:174;width:7789;height:2321">
                  <v:group id="shape_0" alt="组合 169" style="position:absolute;left:-360;top:366;width:7789;height:2129">
                    <v:group id="shape_0" alt="组合 168" style="position:absolute;left:-360;top:366;width:7789;height:2129">
                      <v:group id="shape_0" alt="组合 167" style="position:absolute;left:-360;top:894;width:7789;height:1601">
                        <v:oval id="shape_0" ID="椭圆 142" fillcolor="white" stroked="t" o:allowincell="f" style="position:absolute;left:6239;top:1015;width:719;height:719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720,894" to="6659,894" ID="直线 12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90,1503" to="3269,1503" ID="直线 12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ID="弧形 127" coordsize="21173,21600" path="l0,21600xee" stroked="t" o:allowincell="f" style="position:absolute;left:361;top:894;width:963;height:934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oval id="shape_0" ID="椭圆 133" fillcolor="white" stroked="t" o:allowincell="f" style="position:absolute;left:480;top:1014;width:719;height:7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弧形 136" coordsize="21600,10814" path="l0,21600xee" stroked="t" o:allowincell="f" style="position:absolute;left:3271;top:1503;width:899;height:461;mso-wrap-style:none;v-text-anchor:middle;rotation:18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oval id="shape_0" ID="椭圆 137" fillcolor="white" stroked="t" o:allowincell="f" style="position:absolute;left:3345;top:1035;width:719;height:7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-360,1368" to="7429,1368" ID="直线 14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ID="弧形 141" coordsize="20969,21600" path="l0,21600xee" stroked="t" o:allowincell="f" style="position:absolute;left:6129;top:896;width:954;height:934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4140,1518" to="6119,1518" ID="直线 14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0,948" to="1589,2495" ID="直线 15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05,2187" to="6584,2187" ID="直线 154" stroked="t" o:allowincell="f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940,1518" to="6119,1829" ID="直线 155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alt="组合 166" style="position:absolute;left:2880;top:366;width:1620;height:2000">
                        <v:rect id="shape_0" ID="矩形 158" fillcolor="white" stroked="t" o:allowincell="f" style="position:absolute;left:2880;top:582;width:1619;height:2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3690,366" to="3690,2366" ID="直线 14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80,426" to="2880,581" ID="直线 16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00,426" to="4500,581" ID="直线 16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80,426" to="4499,426" ID="直线 16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6600,612" to="6600,2327" ID="直线 1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,633" to="810,2348" ID="直线 1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880,174" to="2880,407" ID="直线 1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0,174" to="4500,407" ID="直线 1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0,270" to="4499,270" ID="直线 176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6164,336" to="7558,1832" ID="直线 1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</w:t>
      </w:r>
      <w:r>
        <w:rPr>
          <w:b/>
        </w:rPr>
        <w:t xml:space="preserve">24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67075</wp:posOffset>
                </wp:positionH>
                <wp:positionV relativeFrom="paragraph">
                  <wp:posOffset>367665</wp:posOffset>
                </wp:positionV>
                <wp:extent cx="0" cy="396240"/>
                <wp:effectExtent l="38735" t="0" r="38100" b="0"/>
                <wp:wrapNone/>
                <wp:docPr id="24" name="直线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28.95pt" to="257.25pt,60.1pt" ID="直线 189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28775</wp:posOffset>
                </wp:positionH>
                <wp:positionV relativeFrom="paragraph">
                  <wp:posOffset>179070</wp:posOffset>
                </wp:positionV>
                <wp:extent cx="228600" cy="0"/>
                <wp:effectExtent l="0" t="5080" r="0" b="5080"/>
                <wp:wrapNone/>
                <wp:docPr id="25" name="直线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14.1pt" to="146.2pt,14.1pt" ID="直线 1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19250</wp:posOffset>
                </wp:positionH>
                <wp:positionV relativeFrom="paragraph">
                  <wp:posOffset>358140</wp:posOffset>
                </wp:positionV>
                <wp:extent cx="228600" cy="0"/>
                <wp:effectExtent l="0" t="5080" r="635" b="5080"/>
                <wp:wrapNone/>
                <wp:docPr id="26" name="直线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28.2pt" to="145.45pt,28.2pt" ID="直线 1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33550</wp:posOffset>
                </wp:positionH>
                <wp:positionV relativeFrom="paragraph">
                  <wp:posOffset>179070</wp:posOffset>
                </wp:positionV>
                <wp:extent cx="0" cy="198120"/>
                <wp:effectExtent l="38100" t="0" r="38100" b="0"/>
                <wp:wrapNone/>
                <wp:docPr id="27" name="直线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4.1pt" to="136.5pt,29.65pt" ID="直线 197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47725</wp:posOffset>
                </wp:positionH>
                <wp:positionV relativeFrom="paragraph">
                  <wp:posOffset>6187440</wp:posOffset>
                </wp:positionV>
                <wp:extent cx="6743700" cy="0"/>
                <wp:effectExtent l="0" t="5080" r="0" b="5080"/>
                <wp:wrapNone/>
                <wp:docPr id="28" name="直线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75pt,487.2pt" to="464.2pt,487.2pt" ID="直线 2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891540</wp:posOffset>
                </wp:positionV>
                <wp:extent cx="914400" cy="39624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3-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Ø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2+0.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70.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1"/>
                        </w:rPr>
                        <w:t>3-</w:t>
                      </w: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  <w:t>Ø</w:t>
                      </w:r>
                      <w:r>
                        <w:rPr>
                          <w:b/>
                          <w:szCs w:val="21"/>
                        </w:rPr>
                        <w:t>12+0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0</wp:posOffset>
                </wp:positionV>
                <wp:extent cx="457200" cy="39624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49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7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49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71950</wp:posOffset>
                </wp:positionH>
                <wp:positionV relativeFrom="paragraph">
                  <wp:posOffset>635</wp:posOffset>
                </wp:positionV>
                <wp:extent cx="571500" cy="29718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-</w:t>
                            </w: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Ø</w:t>
                            </w:r>
                            <w:r>
                              <w:rPr>
                                <w:b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0pt;mso-position-vertical-relative:text;margin-left:3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3-</w:t>
                      </w:r>
                      <w:r>
                        <w:rPr>
                          <w:rFonts w:cs="宋体" w:ascii="宋体" w:hAnsi="宋体"/>
                          <w:b/>
                        </w:rPr>
                        <w:t>Ø</w:t>
                      </w:r>
                      <w:r>
                        <w:rPr>
                          <w:b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6625</wp:posOffset>
                </wp:positionH>
                <wp:positionV relativeFrom="paragraph">
                  <wp:posOffset>731520</wp:posOffset>
                </wp:positionV>
                <wp:extent cx="457200" cy="39624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R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57.6pt;mso-position-vertical-relative:text;margin-left:2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R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396240</wp:posOffset>
                </wp:positionV>
                <wp:extent cx="457200" cy="39624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31.2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95425</wp:posOffset>
                </wp:positionH>
                <wp:positionV relativeFrom="paragraph">
                  <wp:posOffset>127635</wp:posOffset>
                </wp:positionV>
                <wp:extent cx="342900" cy="24765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.5pt;mso-wrap-distance-left:9.05pt;mso-wrap-distance-right:9.05pt;mso-wrap-distance-top:0pt;mso-wrap-distance-bottom:0pt;margin-top:10.05pt;mso-position-vertical-relative:text;margin-left:1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工艺及技术要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成品须平整，无毛刺、无划痕、锈迹等缺陷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平整压件尺寸公差按国标</w:t>
      </w:r>
      <w:r>
        <w:rPr>
          <w:b/>
          <w:sz w:val="28"/>
          <w:szCs w:val="28"/>
        </w:rPr>
        <w:t>GB/T13914</w:t>
      </w:r>
      <w:r>
        <w:rPr>
          <w:rFonts w:cs="宋体" w:ascii="宋体" w:hAnsi="宋体"/>
          <w:b/>
          <w:sz w:val="28"/>
          <w:szCs w:val="28"/>
        </w:rPr>
        <w:t>—</w:t>
      </w:r>
      <w:r>
        <w:rPr>
          <w:b/>
          <w:sz w:val="28"/>
          <w:szCs w:val="28"/>
        </w:rPr>
        <w:t>9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ST2</w:t>
      </w:r>
      <w:r>
        <w:rPr>
          <w:b/>
          <w:sz w:val="28"/>
          <w:szCs w:val="28"/>
        </w:rPr>
        <w:t>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成型冲压件尺寸公差按国标</w:t>
      </w:r>
      <w:r>
        <w:rPr>
          <w:b/>
          <w:sz w:val="28"/>
          <w:szCs w:val="28"/>
        </w:rPr>
        <w:t>GB/T13914</w:t>
      </w:r>
      <w:r>
        <w:rPr>
          <w:rFonts w:cs="宋体" w:ascii="宋体" w:hAnsi="宋体"/>
          <w:b/>
          <w:sz w:val="28"/>
          <w:szCs w:val="28"/>
        </w:rPr>
        <w:t>—</w:t>
      </w:r>
      <w:r>
        <w:rPr>
          <w:b/>
          <w:sz w:val="28"/>
          <w:szCs w:val="28"/>
        </w:rPr>
        <w:t>9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ST2</w:t>
      </w:r>
      <w:r>
        <w:rPr>
          <w:b/>
          <w:sz w:val="28"/>
          <w:szCs w:val="28"/>
        </w:rPr>
        <w:t>；</w:t>
      </w:r>
    </w:p>
    <w:tbl>
      <w:tblPr>
        <w:tblW w:w="63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称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牵动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料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GT1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号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BF020</w:t>
            </w:r>
            <w:r>
              <w:rPr>
                <w:b/>
                <w:sz w:val="28"/>
                <w:szCs w:val="28"/>
                <w:lang w:val="en-US" w:eastAsia="zh-CN"/>
              </w:rPr>
              <w:t>21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en-US" w:eastAsia="zh-CN"/>
              </w:rPr>
              <w:t>61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1985" w:gutter="0" w:header="0" w:top="1985" w:footer="0" w:bottom="1985"/>
      <w:pgBorders w:display="allPages" w:offsetFrom="text">
        <w:top w:val="single" w:sz="4" w:space="1" w:color="000000"/>
        <w:left w:val="single" w:sz="4" w:space="25" w:color="000000"/>
        <w:bottom w:val="single" w:sz="4" w:space="1" w:color="000000"/>
        <w:right w:val="single" w:sz="4" w:space="25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3:02:00Z</dcterms:created>
  <dc:creator>Afflatus</dc:creator>
  <dc:description/>
  <dc:language>en-US</dc:language>
  <cp:lastModifiedBy>水在火中烧</cp:lastModifiedBy>
  <cp:lastPrinted>2005-08-22T09:48:00Z</cp:lastPrinted>
  <dcterms:modified xsi:type="dcterms:W3CDTF">2021-06-17T00:52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1346D66A042C4B132436DB866AAAA</vt:lpwstr>
  </property>
  <property fmtid="{D5CDD505-2E9C-101B-9397-08002B2CF9AE}" pid="3" name="KSOProductBuildVer">
    <vt:lpwstr>2052-11.1.0.10577</vt:lpwstr>
  </property>
</Properties>
</file>