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98120</wp:posOffset>
                </wp:positionV>
                <wp:extent cx="1485900" cy="6934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15.6pt;width:116.95pt;height:54.5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1143000" cy="99060"/>
                <wp:effectExtent l="1905" t="4762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260.95pt,46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馈模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2pt;margin-top:15.6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反馈模块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39190</wp:posOffset>
                </wp:positionV>
                <wp:extent cx="2514600" cy="118872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89.7pt;width:197.95pt;height:93.5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377440</wp:posOffset>
                </wp:positionV>
                <wp:extent cx="0" cy="69342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7.2pt" to="135pt,241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19450" cy="2828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磁阀带线圈、电源插头一套</w:t>
      </w:r>
    </w:p>
    <w:p>
      <w:pPr>
        <w:pStyle w:val="Normal"/>
        <w:ind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气动执行器带反馈模块，电磁阀电压</w:t>
      </w:r>
      <w:r>
        <w:rPr>
          <w:b/>
          <w:sz w:val="28"/>
          <w:szCs w:val="28"/>
        </w:rPr>
        <w:t>220V</w:t>
      </w:r>
      <w:r>
        <w:rPr>
          <w:b/>
          <w:sz w:val="28"/>
          <w:szCs w:val="28"/>
        </w:rPr>
        <w:t>，电磁阀带线圈、电源插头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2:00Z</dcterms:created>
  <dc:creator/>
  <dc:description/>
  <cp:keywords/>
  <dc:language>en-US</dc:language>
  <cp:lastModifiedBy>Administrator</cp:lastModifiedBy>
  <dcterms:modified xsi:type="dcterms:W3CDTF">2017-02-16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