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制氮机</w:t>
      </w:r>
      <w:r>
        <w:rPr>
          <w:rFonts w:ascii="黑体" w:hAnsi="黑体" w:eastAsia="黑体"/>
          <w:sz w:val="52"/>
          <w:szCs w:val="52"/>
        </w:rPr>
        <w:t>技术要求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ind w:firstLine="10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80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ind w:firstLine="3239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：＿＿</w:t>
      </w:r>
      <w:r>
        <w:rPr>
          <w:sz w:val="28"/>
          <w:szCs w:val="28"/>
          <w:u w:val="single"/>
          <w:lang w:val="en-US" w:eastAsia="zh-CN"/>
        </w:rPr>
        <w:t>陈晓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＿</w:t>
      </w:r>
    </w:p>
    <w:p>
      <w:pPr>
        <w:pStyle w:val="Normal"/>
        <w:spacing w:lineRule="auto" w:line="360" w:before="156" w:after="0"/>
        <w:ind w:firstLine="3239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：＿</w:t>
      </w:r>
      <w:r>
        <w:rPr>
          <w:sz w:val="28"/>
          <w:szCs w:val="28"/>
          <w:u w:val="single"/>
        </w:rPr>
        <w:t>＿吕晓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 w:before="156" w:after="0"/>
        <w:ind w:firstLine="3239"/>
        <w:rPr>
          <w:sz w:val="28"/>
          <w:szCs w:val="28"/>
          <w:u w:val="single"/>
        </w:rPr>
      </w:pPr>
      <w:r>
        <w:rPr>
          <w:sz w:val="28"/>
          <w:szCs w:val="28"/>
        </w:rPr>
        <w:t>标准化：＿</w:t>
      </w:r>
      <w:r>
        <w:rPr>
          <w:sz w:val="28"/>
          <w:szCs w:val="28"/>
          <w:u w:val="single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＿</w:t>
      </w:r>
      <w:r>
        <w:rPr>
          <w:sz w:val="28"/>
          <w:szCs w:val="28"/>
        </w:rPr>
        <w:t>＿＿＿＿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auto" w:line="360" w:before="156" w:after="0"/>
        <w:ind w:firstLine="3239"/>
        <w:rPr>
          <w:color w:val="0000FF"/>
          <w:sz w:val="24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＿＿</w:t>
      </w:r>
    </w:p>
    <w:p>
      <w:pPr>
        <w:pStyle w:val="Normal"/>
        <w:spacing w:lineRule="auto" w:line="36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28"/>
          <w:szCs w:val="18"/>
        </w:rPr>
      </w:pPr>
      <w:r>
        <w:rPr>
          <w:b/>
          <w:sz w:val="28"/>
        </w:rPr>
        <w:t>京信通信系统（中国）有限公司</w:t>
      </w:r>
    </w:p>
    <w:p>
      <w:pPr>
        <w:sectPr>
          <w:headerReference w:type="default" r:id="rId2"/>
          <w:type w:val="nextPage"/>
          <w:pgSz w:w="11906" w:h="16838"/>
          <w:pgMar w:left="1259" w:right="128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6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p>
      <w:pPr>
        <w:pStyle w:val="Style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文件历史记录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4"/>
        <w:gridCol w:w="734"/>
        <w:gridCol w:w="1595"/>
        <w:gridCol w:w="5696"/>
      </w:tblGrid>
      <w:tr>
        <w:trPr>
          <w:trHeight w:val="50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螺杆阀</w:t>
            </w:r>
            <w:r>
              <w:rPr>
                <w:rFonts w:ascii="宋体" w:hAnsi="宋体" w:cs="宋体"/>
                <w:sz w:val="30"/>
                <w:szCs w:val="30"/>
              </w:rPr>
              <w:t>技术要求</w:t>
            </w:r>
          </w:p>
        </w:tc>
      </w:tr>
      <w:tr>
        <w:trPr>
          <w:trHeight w:val="607" w:hRule="atLeast"/>
          <w:cantSplit w:val="true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履历</w:t>
            </w:r>
          </w:p>
        </w:tc>
      </w:tr>
      <w:tr>
        <w:trPr>
          <w:trHeight w:val="46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内容（条款）</w:t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晓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发布</w:t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87" w:gutter="0" w:header="777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制氮机</w:t>
      </w:r>
      <w:r>
        <w:rPr>
          <w:rFonts w:ascii="黑体" w:hAnsi="黑体" w:eastAsia="黑体"/>
          <w:sz w:val="36"/>
          <w:szCs w:val="36"/>
        </w:rPr>
        <w:t>技术要求</w:t>
      </w:r>
    </w:p>
    <w:p>
      <w:pPr>
        <w:pStyle w:val="Heading1"/>
        <w:rPr/>
      </w:pPr>
      <w:r>
        <w:rPr>
          <w:lang w:val="en-US" w:eastAsia="zh-CN"/>
        </w:rPr>
        <w:t>制氮机参数</w:t>
      </w:r>
      <w:r>
        <w:rPr/>
        <w:t>要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7780</wp:posOffset>
                </wp:positionV>
                <wp:extent cx="5367020" cy="1108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2215"/>
                              <w:gridCol w:w="2008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输出气压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不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</w:rPr>
                                    <w:t>输出氮气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0L/min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纯度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995%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残余水汽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＜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ppm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设备正常运行噪音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分贝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在制氮机消音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米左右距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87.25pt;mso-wrap-distance-left:9pt;mso-wrap-distance-right:9pt;mso-wrap-distance-top:0pt;mso-wrap-distance-bottom:0pt;margin-top:1.4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2215"/>
                        <w:gridCol w:w="2008"/>
                        <w:gridCol w:w="3323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输出气压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不小于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6MPa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</w:rPr>
                              <w:t>输出氮气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0L/min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纯度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995%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残余水汽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＜ 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ppm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设备正常运行噪音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≦ 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分贝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在制氮机消音器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米左右距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lang w:val="en-US" w:eastAsia="zh-CN"/>
        </w:rPr>
        <w:t>其它</w:t>
      </w:r>
      <w:r>
        <w:rPr/>
        <w:t>要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采用我司现有的压缩空气进行制氮，压力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.8±0.1Mp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设备体积小于（长宽高）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500*1000*19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可以采用普通手动叉车搬运（外观样式如图所示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/>
        <w:drawing>
          <wp:inline distT="0" distB="0" distL="0" distR="0">
            <wp:extent cx="1262380" cy="19596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sz w:val="21"/>
          <w:szCs w:val="21"/>
        </w:rPr>
        <w:t>厂家负责吊装、安装、调试、培训等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779" w:top="1440" w:footer="276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390015" cy="443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78pt;margin-top:13.85pt;width:90.35pt;height:17pt" coordorigin="7560,277" coordsize="1807,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27355</wp:posOffset>
              </wp:positionV>
              <wp:extent cx="5950585" cy="0"/>
              <wp:effectExtent l="0" t="5080" r="0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5pt" to="468.5pt,33.6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90015" cy="443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5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378pt;margin-top:13.85pt;width:90.35pt;height:17pt" coordorigin="7560,277" coordsize="1807,340"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7355</wp:posOffset>
              </wp:positionV>
              <wp:extent cx="5950585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5pt" to="468.5pt,33.6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90015" cy="44386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175895</wp:posOffset>
              </wp:positionV>
              <wp:extent cx="1147445" cy="215900"/>
              <wp:effectExtent l="5080" t="5080" r="5080" b="5080"/>
              <wp:wrapNone/>
              <wp:docPr id="10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7320" cy="216000"/>
                        <a:chOff x="0" y="0"/>
                        <a:chExt cx="1147320" cy="21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密级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" y="0"/>
                          <a:ext cx="57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机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378pt;margin-top:13.85pt;width:90.35pt;height:17pt" coordorigin="7560,277" coordsize="1807,340">
              <v:shape id="shape_0" fillcolor="white" stroked="t" o:allowincell="f" style="position:absolute;left:75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密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460;top:277;width:906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机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20" w:after="120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60" w:leader="none"/>
      </w:tabs>
      <w:spacing w:lineRule="auto" w:line="3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30" w:leader="none"/>
      </w:tabs>
      <w:spacing w:lineRule="auto" w:line="3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b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7:00Z</dcterms:created>
  <dc:creator>李淑萍</dc:creator>
  <dc:description/>
  <dc:language>en-US</dc:language>
  <cp:lastModifiedBy>孤独的骑行者</cp:lastModifiedBy>
  <dcterms:modified xsi:type="dcterms:W3CDTF">2020-04-27T03:33:34Z</dcterms:modified>
  <cp:revision>2</cp:revision>
  <dc:subject/>
  <dc:title>物料（产品）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