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080"/>
        <w:gridCol w:w="10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税含运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直流屏硅堆调压控制单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DJA/5A-20A 3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艾默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雷达物位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VEGA</w:t>
            </w: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PULS62XXEGD2H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变频器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90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电磁流量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DN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电磁流量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DN200 PN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电磁流量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DN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德尔塔巴流量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  <w:shd w:fill="F8F8F8" w:val="clear"/>
              </w:rPr>
              <w:t>DF50 FD CF DN1000 1000 10 A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德尔塔巴流量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DF50B FL CF DN1500 1492 14 A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模板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C98043-A7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模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C98043-A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接近开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hd w:fill="F8F8F8" w:val="clear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E2E-X10MY1 AC 220V</w:t>
            </w:r>
            <w:r>
              <w:rPr>
                <w:rStyle w:val="Appleconvertedspace"/>
                <w:rFonts w:cs="Simsun;Times New Roman" w:ascii="Simsun;Times New Roman" w:hAnsi="Simsun;Times New Roman"/>
                <w:color w:val="000000"/>
                <w:shd w:fill="F8F8F8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欧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磁性开关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CK3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施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微差压变送器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IDAS-13-0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安</w:t>
            </w: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 w:val="18"/>
                <w:szCs w:val="18"/>
                <w:shd w:fill="F8F8F8" w:val="clear"/>
              </w:rPr>
              <w:t>A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微差压变送器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hd w:fill="F8F8F8" w:val="clear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IDAS-13-0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杜威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电磁流量计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FEP321.150.A.1.D.2.D2.B.1.A.1.S.2.A.1.A0.Y.1-AY.M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微差压变送器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IDAS-8-0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安</w:t>
            </w: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 w:val="18"/>
                <w:szCs w:val="18"/>
                <w:shd w:fill="F8F8F8" w:val="clear"/>
              </w:rPr>
              <w:t>A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微差压变送器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IDAS-8-0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杜威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 w:val="18"/>
                <w:szCs w:val="18"/>
                <w:shd w:fill="F8F8F8" w:val="clear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差压变送器电流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WTD 820G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西安</w:t>
            </w: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 w:val="18"/>
                <w:szCs w:val="18"/>
                <w:shd w:fill="F8F8F8" w:val="clear"/>
              </w:rPr>
              <w:t>A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数字万用表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DT9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泰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模块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1747-A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电磁流量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DN250 PN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实达同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 w:val="18"/>
                <w:szCs w:val="18"/>
                <w:shd w:fill="F8F8F8" w:val="clear"/>
              </w:rPr>
              <w:t>E+H PH</w:t>
            </w: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电极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CM42-MAA000E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 w:val="18"/>
                <w:szCs w:val="18"/>
                <w:shd w:fill="F8F8F8" w:val="clear"/>
              </w:rPr>
              <w:t>E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探棒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FMG60-A1A1S3A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 w:val="18"/>
                <w:szCs w:val="18"/>
                <w:shd w:fill="F8F8F8" w:val="clear"/>
              </w:rPr>
              <w:t>E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雷达料位计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FMR250-AEEIGJAA2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Simsun;Times New Roman" w:ascii="Simsun;Times New Roman" w:hAnsi="Simsun;Times New Roman"/>
                <w:color w:val="000000"/>
                <w:sz w:val="18"/>
                <w:szCs w:val="18"/>
                <w:shd w:fill="F8F8F8" w:val="clear"/>
              </w:rPr>
              <w:t>E+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施耐德模块</w:t>
            </w:r>
            <w:r>
              <w:rPr>
                <w:rStyle w:val="Appleconvertedspace"/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  <w:shd w:fill="F8F8F8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hd w:fill="F8F8F8" w:val="clear"/>
              </w:rPr>
              <w:t>TWDLCAA24D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ascii="Simsun;Times New Roman" w:hAnsi="Simsun;Times New Roman" w:cs="Simsun;Times New Roman"/>
                <w:color w:val="000000"/>
                <w:sz w:val="18"/>
                <w:szCs w:val="18"/>
                <w:shd w:fill="F8F8F8" w:val="clear"/>
              </w:rPr>
              <w:t>施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海儒喆智能科技有限公司</w:t>
      </w:r>
    </w:p>
    <w:p>
      <w:pPr>
        <w:pStyle w:val="Normal"/>
        <w:rPr>
          <w:sz w:val="24"/>
        </w:rPr>
      </w:pPr>
      <w:r>
        <w:rPr>
          <w:sz w:val="24"/>
        </w:rPr>
        <w:t>询价人：郭运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8721388871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91ruzhe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邮箱：</w:t>
      </w:r>
      <w:hyperlink r:id="rId3">
        <w:r>
          <w:rPr>
            <w:rStyle w:val="InternetLink"/>
            <w:sz w:val="24"/>
          </w:rPr>
          <w:t>shrzzn@126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备注：询价需注明货期和含</w:t>
      </w:r>
      <w:r>
        <w:rPr>
          <w:sz w:val="24"/>
        </w:rPr>
        <w:t>17%</w:t>
      </w:r>
      <w:r>
        <w:rPr>
          <w:sz w:val="24"/>
        </w:rPr>
        <w:t>增值税的价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ruzhe.com/" TargetMode="External"/><Relationship Id="rId3" Type="http://schemas.openxmlformats.org/officeDocument/2006/relationships/hyperlink" Target="mailto:shrzz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9:00Z</dcterms:created>
  <dc:creator>微软用户</dc:creator>
  <dc:description/>
  <cp:keywords/>
  <dc:language>en-US</dc:language>
  <cp:lastModifiedBy>mode</cp:lastModifiedBy>
  <cp:lastPrinted>2015-06-29T11:49:00Z</cp:lastPrinted>
  <dcterms:modified xsi:type="dcterms:W3CDTF">2015-07-01T06:19:00Z</dcterms:modified>
  <cp:revision>5</cp:revision>
  <dc:subject/>
  <dc:title>名称</dc:title>
</cp:coreProperties>
</file>