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</w:t>
      </w:r>
      <w:r>
        <w:rPr>
          <w:u w:val="single"/>
        </w:rPr>
        <w:t>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3-06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3-0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与我公司，谢谢！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425"/>
        <w:gridCol w:w="709"/>
        <w:gridCol w:w="624"/>
        <w:gridCol w:w="708"/>
        <w:gridCol w:w="709"/>
        <w:gridCol w:w="1276"/>
        <w:gridCol w:w="1502"/>
      </w:tblGrid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单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货品牌、厂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到货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仪电动执行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r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端子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5530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重庆川仪自动化股份有限公司生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电动执行机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仪电动执行机构电源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4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50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重庆川仪自动化股份有限公司生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电动执行机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仪电动执行机构电源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60r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重庆川仪自动化股份有限公司生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电动执行机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仪电动执行机构变频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60r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重庆川仪自动化股份有限公司生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电动执行机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50r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轮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40r-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重庆川仪自动化股份有限公司生产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电动执行机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注明是否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，以及交货期；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最终用户：</w:t>
      </w:r>
      <w:r>
        <w:rPr/>
        <w:t>华能国际电力股份有限公司福州电厂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07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:00:00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传真：</w:t>
      </w:r>
      <w:r>
        <w:rPr>
          <w:rFonts w:cs="宋体;SimSun" w:ascii="宋体;SimSun" w:hAnsi="宋体;SimSun"/>
          <w:sz w:val="20"/>
          <w:szCs w:val="20"/>
        </w:rPr>
        <w:t>020-38390369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3056589037@qq.com</w:t>
        </w:r>
      </w:hyperlink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cp:keywords/>
  <dc:language>en-US</dc:language>
  <cp:lastModifiedBy>华能国际电子商务平台</cp:lastModifiedBy>
  <cp:lastPrinted>2017-03-02T09:53:00Z</cp:lastPrinted>
  <dcterms:modified xsi:type="dcterms:W3CDTF">2017-03-06T01:15:00Z</dcterms:modified>
  <cp:revision>139</cp:revision>
  <dc:subject/>
  <dc:title>                   上海富运运输机械有限公司                     报价单</dc:title>
</cp:coreProperties>
</file>