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具体细节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犯人家属在所有门禁都要刷身份证进入和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门禁的身份证读卡器要与服务器做连接，门禁由服务器控制，犯人家属是否在探视时间内，如果没有在探视时间内，门禁拒绝其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办证大厅通往监区的门禁权限，由办证大厅办证时由办证民警按需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办证大厅通往监区门禁为电控式旋转单向闸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办证大厅入口需要安装安检门和安检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监区大墙安装</w:t>
      </w:r>
      <w:r>
        <w:rPr>
          <w:lang w:val="en-US" w:eastAsia="zh-CN"/>
        </w:rPr>
        <w:t>ABC</w:t>
      </w:r>
      <w:r>
        <w:rPr>
          <w:lang w:val="en-US" w:eastAsia="zh-CN"/>
        </w:rPr>
        <w:t>三联门，</w:t>
      </w:r>
      <w:r>
        <w:rPr>
          <w:lang w:val="en-US" w:eastAsia="zh-CN"/>
        </w:rPr>
        <w:t>ABC</w:t>
      </w:r>
      <w:r>
        <w:rPr>
          <w:lang w:val="en-US" w:eastAsia="zh-CN"/>
        </w:rPr>
        <w:t>三个门一个时间内只能打开一个，</w:t>
      </w:r>
      <w:r>
        <w:rPr>
          <w:lang w:val="en-US" w:eastAsia="zh-CN"/>
        </w:rPr>
        <w:t>AB</w:t>
      </w:r>
      <w:r>
        <w:rPr>
          <w:lang w:val="en-US" w:eastAsia="zh-CN"/>
        </w:rPr>
        <w:t>之间、</w:t>
      </w:r>
      <w:r>
        <w:rPr>
          <w:lang w:val="en-US" w:eastAsia="zh-CN"/>
        </w:rPr>
        <w:t>BC</w:t>
      </w:r>
      <w:r>
        <w:rPr>
          <w:lang w:val="en-US" w:eastAsia="zh-CN"/>
        </w:rPr>
        <w:t>之间都有相应的通话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家属进入办证大厅（门禁处刷身份证）同时平台服务器获取信息后，通知监区内客户端（应有犯人信息，家属信息，二人关系信息），监区内同时带犯人开始走会见程序，犯人家属同时办理会见手续，犯人在会见室入口处刷卡（犯人专属</w:t>
      </w:r>
      <w:r>
        <w:rPr>
          <w:lang w:val="en-US" w:eastAsia="zh-CN"/>
        </w:rPr>
        <w:t>CPU</w:t>
      </w:r>
      <w:r>
        <w:rPr>
          <w:lang w:val="en-US" w:eastAsia="zh-CN"/>
        </w:rPr>
        <w:t>卡，此卡目前有购物、打电话、进会见室用途），同时记录并进行排号叫号，此时犯人家属已在会见室外等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会见室安装安检门，进行二次安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