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报宋繁;宋体" w:hAnsi="汉仪报宋繁;宋体" w:eastAsia="汉仪报宋繁;宋体"/>
          <w:b/>
          <w:b/>
          <w:bCs/>
          <w:sz w:val="48"/>
        </w:rPr>
      </w:pPr>
      <w:r>
        <w:rPr>
          <w:rFonts w:ascii="汉仪报宋繁;宋体" w:hAnsi="汉仪报宋繁;宋体" w:eastAsia="汉仪报宋繁;宋体"/>
          <w:b/>
          <w:bCs/>
          <w:sz w:val="48"/>
        </w:rPr>
        <w:t>认  购  图</w:t>
      </w:r>
    </w:p>
    <w:p>
      <w:pPr>
        <w:pStyle w:val="Normal"/>
        <w:spacing w:before="156" w:after="0"/>
        <w:rPr>
          <w:rFonts w:ascii="汉仪报宋繁;宋体" w:hAnsi="汉仪报宋繁;宋体" w:eastAsia="汉仪报宋繁;宋体"/>
          <w:sz w:val="32"/>
        </w:rPr>
      </w:pPr>
      <w:r>
        <w:rPr>
          <w:rFonts w:ascii="汉仪报宋繁;宋体" w:hAnsi="汉仪报宋繁;宋体" w:eastAsia="汉仪报宋繁;宋体"/>
          <w:b/>
          <w:bCs/>
          <w:sz w:val="32"/>
        </w:rPr>
        <w:t>技术要求</w:t>
      </w:r>
      <w:r>
        <w:rPr>
          <w:rFonts w:ascii="汉仪报宋繁;宋体" w:hAnsi="汉仪报宋繁;宋体" w:eastAsia="汉仪报宋繁;宋体"/>
          <w:sz w:val="32"/>
        </w:rPr>
        <w:t>：</w:t>
      </w:r>
    </w:p>
    <w:p>
      <w:pPr>
        <w:pStyle w:val="Normal"/>
        <w:spacing w:lineRule="exact" w:line="320"/>
        <w:rPr>
          <w:rFonts w:ascii="汉仪报宋繁;宋体" w:hAnsi="汉仪报宋繁;宋体" w:eastAsia="汉仪报宋繁;宋体"/>
          <w:sz w:val="28"/>
        </w:rPr>
      </w:pPr>
      <w:r>
        <w:rPr>
          <w:rFonts w:ascii="汉仪报宋繁;宋体" w:hAnsi="汉仪报宋繁;宋体" w:eastAsia="汉仪报宋繁;宋体"/>
          <w:sz w:val="28"/>
        </w:rPr>
        <w:t>一、表面无划痕，无毛刺。</w:t>
      </w:r>
    </w:p>
    <w:p>
      <w:pPr>
        <w:pStyle w:val="Normal"/>
        <w:spacing w:lineRule="exact" w:line="320"/>
        <w:rPr>
          <w:rFonts w:ascii="汉仪报宋繁;宋体" w:hAnsi="汉仪报宋繁;宋体" w:eastAsia="汉仪报宋繁;宋体"/>
          <w:sz w:val="28"/>
        </w:rPr>
      </w:pPr>
      <w:r>
        <w:rPr>
          <w:rFonts w:ascii="汉仪报宋繁;宋体" w:hAnsi="汉仪报宋繁;宋体" w:eastAsia="汉仪报宋繁;宋体"/>
          <w:sz w:val="28"/>
        </w:rPr>
        <w:t>二、产品中心对称度为</w:t>
      </w:r>
      <w:r>
        <w:rPr>
          <w:rFonts w:eastAsia="汉仪报宋繁;宋体" w:ascii="汉仪报宋繁;宋体" w:hAnsi="汉仪报宋繁;宋体"/>
          <w:sz w:val="28"/>
        </w:rPr>
        <w:t>0</w:t>
      </w:r>
      <w:r>
        <w:rPr>
          <w:rFonts w:eastAsia="汉仪报宋繁;宋体" w:ascii="汉仪报宋繁;宋体" w:hAnsi="汉仪报宋繁;宋体"/>
          <w:sz w:val="28"/>
        </w:rPr>
        <w:t>.12</w:t>
      </w:r>
      <w:r>
        <w:rPr>
          <w:rFonts w:ascii="汉仪报宋繁;宋体" w:hAnsi="汉仪报宋繁;宋体" w:eastAsia="汉仪报宋繁;宋体"/>
          <w:sz w:val="28"/>
        </w:rPr>
        <w:t>。</w:t>
      </w:r>
    </w:p>
    <w:p>
      <w:pPr>
        <w:pStyle w:val="Normal"/>
        <w:spacing w:lineRule="exact" w:line="320"/>
        <w:rPr>
          <w:rFonts w:ascii="汉仪报宋繁;宋体" w:hAnsi="汉仪报宋繁;宋体" w:eastAsia="汉仪报宋繁;宋体"/>
          <w:sz w:val="28"/>
        </w:rPr>
      </w:pPr>
      <w:r>
        <w:rPr>
          <w:rFonts w:ascii="汉仪报宋繁;宋体" w:hAnsi="汉仪报宋繁;宋体" w:eastAsia="汉仪报宋繁;宋体"/>
          <w:sz w:val="28"/>
        </w:rPr>
        <w:t>三、</w:t>
      </w:r>
      <w:r>
        <w:rPr>
          <w:rFonts w:eastAsia="汉仪报宋繁;宋体" w:ascii="汉仪报宋繁;宋体" w:hAnsi="汉仪报宋繁;宋体"/>
          <w:sz w:val="28"/>
        </w:rPr>
        <w:t>A</w:t>
      </w:r>
      <w:r>
        <w:rPr>
          <w:rFonts w:ascii="汉仪报宋繁;宋体" w:hAnsi="汉仪报宋繁;宋体" w:eastAsia="汉仪报宋繁;宋体"/>
          <w:sz w:val="28"/>
        </w:rPr>
        <w:t>面平整度</w:t>
      </w:r>
      <w:r>
        <w:rPr>
          <w:rFonts w:eastAsia="汉仪报宋繁;宋体" w:ascii="汉仪报宋繁;宋体" w:hAnsi="汉仪报宋繁;宋体"/>
          <w:sz w:val="28"/>
        </w:rPr>
        <w:t>&lt;0.03</w:t>
      </w:r>
      <w:r>
        <w:rPr>
          <w:rFonts w:ascii="汉仪报宋繁;宋体" w:hAnsi="汉仪报宋繁;宋体" w:eastAsia="汉仪报宋繁;宋体"/>
          <w:sz w:val="28"/>
        </w:rPr>
        <w:t>。</w:t>
      </w:r>
    </w:p>
    <w:p>
      <w:pPr>
        <w:pStyle w:val="Normal"/>
        <w:spacing w:lineRule="exact" w:line="320"/>
        <w:ind w:left="524" w:hanging="523"/>
        <w:rPr>
          <w:rFonts w:ascii="汉仪报宋繁;宋体" w:hAnsi="汉仪报宋繁;宋体" w:eastAsia="汉仪报宋繁;宋体"/>
          <w:sz w:val="28"/>
        </w:rPr>
      </w:pPr>
      <w:r>
        <w:rPr>
          <w:rFonts w:ascii="汉仪报宋繁;宋体" w:hAnsi="汉仪报宋繁;宋体" w:eastAsia="汉仪报宋繁;宋体"/>
          <w:sz w:val="28"/>
        </w:rPr>
        <w:t>四、未注公差按国标</w:t>
      </w:r>
      <w:r>
        <w:rPr>
          <w:rFonts w:eastAsia="汉仪报宋繁;宋体" w:ascii="汉仪报宋繁;宋体" w:hAnsi="汉仪报宋繁;宋体"/>
          <w:sz w:val="28"/>
        </w:rPr>
        <w:t>GB1800—79 IT9</w:t>
      </w:r>
      <w:r>
        <w:rPr>
          <w:rFonts w:ascii="汉仪报宋繁;宋体" w:hAnsi="汉仪报宋繁;宋体" w:eastAsia="汉仪报宋繁;宋体"/>
          <w:sz w:val="28"/>
        </w:rPr>
        <w:t>（孔与孔之间要求）或相应的新国标要求。</w:t>
      </w:r>
    </w:p>
    <w:p>
      <w:pPr>
        <w:pStyle w:val="Normal"/>
        <w:spacing w:lineRule="exact" w:line="320"/>
        <w:rPr>
          <w:rFonts w:ascii="汉仪报宋繁;宋体" w:hAnsi="汉仪报宋繁;宋体" w:eastAsia="汉仪报宋繁;宋体"/>
          <w:sz w:val="28"/>
        </w:rPr>
      </w:pPr>
      <w:r>
        <w:rPr>
          <w:rFonts w:ascii="汉仪报宋繁;宋体" w:hAnsi="汉仪报宋繁;宋体" w:eastAsia="汉仪报宋繁;宋体"/>
          <w:sz w:val="28"/>
        </w:rPr>
        <w:t>五、其余尺寸按国标</w:t>
      </w:r>
      <w:r>
        <w:rPr>
          <w:rFonts w:eastAsia="汉仪报宋繁;宋体" w:ascii="汉仪报宋繁;宋体" w:hAnsi="汉仪报宋繁;宋体"/>
          <w:sz w:val="28"/>
        </w:rPr>
        <w:t>GB1800—79 IT12</w:t>
      </w:r>
      <w:r>
        <w:rPr>
          <w:rFonts w:ascii="汉仪报宋繁;宋体" w:hAnsi="汉仪报宋繁;宋体" w:eastAsia="汉仪报宋繁;宋体"/>
          <w:sz w:val="28"/>
        </w:rPr>
        <w:t>。</w:t>
      </w:r>
    </w:p>
    <w:p>
      <w:pPr>
        <w:pStyle w:val="Normal"/>
        <w:rPr>
          <w:rFonts w:ascii="汉仪报宋繁;宋体" w:hAnsi="汉仪报宋繁;宋体" w:eastAsia="汉仪报宋繁;宋体"/>
          <w:sz w:val="18"/>
        </w:rPr>
      </w:pPr>
      <w:r>
        <w:rPr>
          <w:rFonts w:eastAsia="汉仪报宋繁;宋体" w:ascii="汉仪报宋繁;宋体" w:hAnsi="汉仪报宋繁;宋体"/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0" cy="1981200"/>
                <wp:effectExtent l="5080" t="0" r="5080" b="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136.5pt,155.9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080260"/>
                <wp:effectExtent l="5080" t="0" r="5080" b="0"/>
                <wp:wrapNone/>
                <wp:docPr id="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63.75pt" ID="直线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                      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0</w:t>
      </w:r>
    </w:p>
    <w:p>
      <w:pPr>
        <w:pStyle w:val="Normal"/>
        <w:rPr>
          <w:sz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2235</wp:posOffset>
            </wp:positionH>
            <wp:positionV relativeFrom="paragraph">
              <wp:posOffset>2540</wp:posOffset>
            </wp:positionV>
            <wp:extent cx="2894965" cy="193230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2266950" cy="0"/>
                <wp:effectExtent l="0" t="38100" r="0" b="3810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314.95pt,0pt" ID="直线 14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0pt" to="220.5pt,124.75pt" ID="直线 15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733550" cy="0"/>
                <wp:effectExtent l="0" t="5080" r="0" b="508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7.8pt" to="383.2pt,7.8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1188720"/>
                <wp:effectExtent l="38100" t="0" r="38735" b="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101.35pt" ID="直线 2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333375" cy="297180"/>
                <wp:effectExtent l="3175" t="635" r="0" b="3810"/>
                <wp:wrapNone/>
                <wp:docPr id="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57.2pt,23.35pt" ID="直线 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R4</w:t>
      </w:r>
      <w:r>
        <w:rPr>
          <w:sz w:val="18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              </w:t>
      </w:r>
      <w:r>
        <w:rPr>
          <w:sz w:val="24"/>
        </w:rPr>
        <w:t>R4                                  25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00025" cy="297180"/>
                <wp:effectExtent l="4445" t="3175" r="0" b="635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57.45pt,23.3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31.1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</w:t>
      </w:r>
      <w:r>
        <w:rPr>
          <w:sz w:val="24"/>
        </w:rPr>
        <w:t>1</w:t>
      </w:r>
      <w:r>
        <w:rPr>
          <w:sz w:val="24"/>
        </w:rPr>
        <w:t>.5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99060</wp:posOffset>
                </wp:positionV>
                <wp:extent cx="1466850" cy="0"/>
                <wp:effectExtent l="0" t="5080" r="0" b="5080"/>
                <wp:wrapNone/>
                <wp:docPr id="1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7.8pt" to="272.95pt,7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133350" cy="792480"/>
                <wp:effectExtent l="5080" t="1270" r="5080" b="127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167.95pt,62.3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133350" cy="792480"/>
                <wp:effectExtent l="5080" t="1270" r="5080" b="1270"/>
                <wp:wrapNone/>
                <wp:docPr id="1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78.2pt,62.3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267.75pt,62.3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1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168pt,62.3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1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362.2pt,0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99060</wp:posOffset>
                </wp:positionV>
                <wp:extent cx="733425" cy="0"/>
                <wp:effectExtent l="0" t="5080" r="0" b="5080"/>
                <wp:wrapNone/>
                <wp:docPr id="17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7.8pt" to="388.45pt,7.8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635"/>
                <wp:wrapNone/>
                <wp:docPr id="1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46.5pt,31.15pt" ID="直线 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346.5pt,7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66700" cy="198120"/>
                <wp:effectExtent l="3175" t="4445" r="635" b="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.8pt" to="157.45pt,23.3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                            </w:t>
      </w:r>
      <w:r>
        <w:rPr>
          <w:sz w:val="20"/>
          <w:lang w:val="en-US" w:eastAsia="en-US"/>
        </w:rPr>
        <w:t>10</w:t>
      </w:r>
      <w:r>
        <w:rPr>
          <w:rFonts w:cs="宋体" w:ascii="宋体" w:hAnsi="宋体"/>
          <w:sz w:val="20"/>
          <w:lang w:val="en-US" w:eastAsia="en-US"/>
        </w:rPr>
        <w:t>º</w:t>
      </w:r>
      <w:r>
        <w:rPr>
          <w:rFonts w:cs="宋体" w:ascii="宋体" w:hAnsi="宋体"/>
          <w:sz w:val="20"/>
          <w:lang w:val="en-US" w:eastAsia="en-US"/>
        </w:rPr>
        <w:t xml:space="preserve">     </w:t>
      </w:r>
      <w:r>
        <w:rPr>
          <w:rFonts w:cs="宋体" w:ascii="宋体" w:hAnsi="宋体"/>
          <w:sz w:val="20"/>
          <w:lang w:val="en-US" w:eastAsia="en-US"/>
        </w:rPr>
        <w:t xml:space="preserve">  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ф</w:t>
      </w:r>
      <w:r>
        <w:rPr>
          <w:sz w:val="24"/>
        </w:rPr>
        <w:t>34</w:t>
      </w:r>
      <w:r>
        <w:rPr>
          <w:rFonts w:cs="宋体" w:ascii="宋体" w:hAnsi="宋体"/>
          <w:sz w:val="20"/>
          <w:lang w:val="en-US" w:eastAsia="en-US"/>
        </w:rPr>
        <w:t xml:space="preserve">           10</w:t>
      </w:r>
      <w:r>
        <w:rPr>
          <w:rFonts w:cs="宋体" w:ascii="宋体" w:hAnsi="宋体"/>
          <w:sz w:val="20"/>
          <w:lang w:val="en-US" w:eastAsia="en-US"/>
        </w:rPr>
        <w:t>º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66825" cy="0"/>
                <wp:effectExtent l="0" t="38100" r="0" b="3810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67.7pt,0pt" ID="直线 31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66700" cy="99060"/>
                <wp:effectExtent l="635" t="5080" r="1905" b="9525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299.2pt,7.7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7025</wp:posOffset>
                </wp:positionH>
                <wp:positionV relativeFrom="paragraph">
                  <wp:posOffset>750570</wp:posOffset>
                </wp:positionV>
                <wp:extent cx="933450" cy="933450"/>
                <wp:effectExtent l="10160" t="9525" r="10160" b="10160"/>
                <wp:wrapNone/>
                <wp:docPr id="2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933480"/>
                        </a:xfrm>
                        <a:prstGeom prst="donut">
                          <a:avLst>
                            <a:gd name="adj" fmla="val 1176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自选图形 33" fillcolor="white" stroked="t" o:allowincell="f" style="position:absolute;margin-left:225.75pt;margin-top:59.1pt;width:73.45pt;height:73.45pt;mso-wrap-style:none;v-text-anchor:middle" type="_x0000_t23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120140</wp:posOffset>
                </wp:positionV>
                <wp:extent cx="266700" cy="266700"/>
                <wp:effectExtent l="9525" t="9525" r="10160" b="10795"/>
                <wp:wrapNone/>
                <wp:docPr id="24" name="椭圆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7" fillcolor="white" stroked="t" o:allowincell="f" style="position:absolute;margin-left:252pt;margin-top:88.2pt;width:20.95pt;height:20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1188720</wp:posOffset>
                </wp:positionV>
                <wp:extent cx="200025" cy="198120"/>
                <wp:effectExtent l="10160" t="10160" r="9525" b="10160"/>
                <wp:wrapNone/>
                <wp:docPr id="25" name="椭圆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8" fillcolor="white" stroked="t" o:allowincell="f" style="position:absolute;margin-left:189pt;margin-top:93.6pt;width:15.7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7175</wp:posOffset>
                </wp:positionH>
                <wp:positionV relativeFrom="paragraph">
                  <wp:posOffset>1188720</wp:posOffset>
                </wp:positionV>
                <wp:extent cx="200025" cy="198120"/>
                <wp:effectExtent l="10160" t="10160" r="9525" b="10160"/>
                <wp:wrapNone/>
                <wp:docPr id="26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320.25pt;margin-top:93.6pt;width:15.7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0</wp:posOffset>
                </wp:positionH>
                <wp:positionV relativeFrom="paragraph">
                  <wp:posOffset>1287780</wp:posOffset>
                </wp:positionV>
                <wp:extent cx="3733800" cy="0"/>
                <wp:effectExtent l="0" t="5080" r="0" b="5080"/>
                <wp:wrapNone/>
                <wp:docPr id="2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01.4pt" to="409.45pt,101.4pt" ID="直线 34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7075</wp:posOffset>
                </wp:positionH>
                <wp:positionV relativeFrom="paragraph">
                  <wp:posOffset>297180</wp:posOffset>
                </wp:positionV>
                <wp:extent cx="200025" cy="198120"/>
                <wp:effectExtent l="10160" t="10160" r="9525" b="10160"/>
                <wp:wrapNone/>
                <wp:docPr id="28" name="椭圆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0" fillcolor="white" stroked="t" o:allowincell="f" style="position:absolute;margin-left:257.25pt;margin-top:23.4pt;width:15.7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7075</wp:posOffset>
                </wp:positionH>
                <wp:positionV relativeFrom="paragraph">
                  <wp:posOffset>1882140</wp:posOffset>
                </wp:positionV>
                <wp:extent cx="200025" cy="198120"/>
                <wp:effectExtent l="10160" t="9525" r="9525" b="10160"/>
                <wp:wrapNone/>
                <wp:docPr id="29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fillcolor="white" stroked="t" o:allowincell="f" style="position:absolute;margin-left:257.25pt;margin-top:148.2pt;width:15.7pt;height:15.5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0" cy="2377440"/>
                <wp:effectExtent l="5080" t="0" r="5080" b="0"/>
                <wp:wrapNone/>
                <wp:docPr id="30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0pt" to="262.5pt,187.15pt" ID="直线 35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33">
                <wp:simplePos x="0" y="0"/>
                <wp:positionH relativeFrom="column">
                  <wp:posOffset>2534285</wp:posOffset>
                </wp:positionH>
                <wp:positionV relativeFrom="paragraph">
                  <wp:posOffset>1683385</wp:posOffset>
                </wp:positionV>
                <wp:extent cx="454660" cy="492125"/>
                <wp:effectExtent l="27305" t="0" r="0" b="0"/>
                <wp:wrapNone/>
                <wp:docPr id="31" name="弧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285800">
                          <a:off x="0" y="0"/>
                          <a:ext cx="454680" cy="49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726">
                              <a:moveTo>
                                <a:pt x="12062" y="74"/>
                              </a:moveTo>
                              <a:arcTo wR="10800" hR="10800" stAng="-4997401" swAng="4214348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726">
                              <a:moveTo>
                                <a:pt x="12062" y="74"/>
                              </a:moveTo>
                              <a:arcTo wR="10800" hR="10800" stAng="-4997401" swAng="421434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2" coordorigin="10800,73" coordsize="10521,10726" path="l0,21600xee" stroked="t" o:allowincell="f" style="position:absolute;margin-left:199.5pt;margin-top:132.55pt;width:35.75pt;height:38.7pt;mso-wrap-style:none;v-text-anchor:middle;rotation:17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194310</wp:posOffset>
                </wp:positionV>
                <wp:extent cx="454660" cy="495300"/>
                <wp:effectExtent l="10795" t="0" r="19050" b="0"/>
                <wp:wrapNone/>
                <wp:docPr id="32" name="弧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54600">
                          <a:off x="0" y="0"/>
                          <a:ext cx="45468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798">
                              <a:moveTo>
                                <a:pt x="10975" y="1"/>
                              </a:moveTo>
                              <a:arcTo wR="10800" hR="10800" stAng="-5344381" swAng="4561328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798">
                              <a:moveTo>
                                <a:pt x="10975" y="1"/>
                              </a:moveTo>
                              <a:arcTo wR="10800" hR="10800" stAng="-5344381" swAng="4561328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44" coordorigin="10800,1" coordsize="10521,10798" path="l0,21600xee" stroked="t" o:allowincell="f" style="position:absolute;margin-left:288.7pt;margin-top:15.25pt;width:35.75pt;height:38.95pt;mso-wrap-style:none;v-text-anchor:middle;rotation:356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3675</wp:posOffset>
                </wp:positionH>
                <wp:positionV relativeFrom="paragraph">
                  <wp:posOffset>396240</wp:posOffset>
                </wp:positionV>
                <wp:extent cx="1266825" cy="1684020"/>
                <wp:effectExtent l="0" t="0" r="0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1.2pt" to="314.95pt,163.75pt" ID="直线 45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00025" cy="297180"/>
                <wp:effectExtent l="4445" t="3175" r="4445" b="3175"/>
                <wp:wrapNone/>
                <wp:docPr id="3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0.7pt,31.15pt" ID="直线 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88720</wp:posOffset>
                </wp:positionV>
                <wp:extent cx="266700" cy="198120"/>
                <wp:effectExtent l="635" t="0" r="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3.6pt" to="272.95pt,109.15pt" ID="直线 47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67100</wp:posOffset>
                </wp:positionH>
                <wp:positionV relativeFrom="paragraph">
                  <wp:posOffset>1386840</wp:posOffset>
                </wp:positionV>
                <wp:extent cx="1266825" cy="891540"/>
                <wp:effectExtent l="3175" t="4445" r="3175" b="4445"/>
                <wp:wrapNone/>
                <wp:docPr id="3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09.2pt" to="372.7pt,179.35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0" simplePos="0" locked="0" layoutInCell="0" allowOverlap="1" relativeHeight="40">
                <wp:simplePos x="0" y="0"/>
                <wp:positionH relativeFrom="column">
                  <wp:posOffset>2416810</wp:posOffset>
                </wp:positionH>
                <wp:positionV relativeFrom="paragraph">
                  <wp:posOffset>972820</wp:posOffset>
                </wp:positionV>
                <wp:extent cx="454660" cy="490855"/>
                <wp:effectExtent l="0" t="36195" r="0" b="57785"/>
                <wp:wrapNone/>
                <wp:docPr id="37" name="弧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22200">
                          <a:off x="0" y="0"/>
                          <a:ext cx="454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0" coordorigin="10800,103" coordsize="10521,10696" path="l0,21600xee" stroked="t" o:allowincell="f" style="position:absolute;margin-left:190.3pt;margin-top:76.55pt;width:35.75pt;height:38.6pt;mso-wrap-style:none;v-text-anchor:middle;rotation:230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41275" simplePos="0" locked="0" layoutInCell="0" allowOverlap="1" relativeHeight="41">
                <wp:simplePos x="0" y="0"/>
                <wp:positionH relativeFrom="column">
                  <wp:posOffset>3800475</wp:posOffset>
                </wp:positionH>
                <wp:positionV relativeFrom="paragraph">
                  <wp:posOffset>1089660</wp:posOffset>
                </wp:positionV>
                <wp:extent cx="454660" cy="490855"/>
                <wp:effectExtent l="0" t="53340" r="0" b="0"/>
                <wp:wrapNone/>
                <wp:docPr id="38" name="弧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1600">
                          <a:off x="0" y="0"/>
                          <a:ext cx="454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1" coordorigin="10800,103" coordsize="10521,10696" path="l0,21600xee" stroked="t" o:allowincell="f" style="position:absolute;margin-left:299.25pt;margin-top:85.75pt;width:35.75pt;height:38.6pt;mso-wrap-style:none;v-text-anchor:middle;rotation:36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33725</wp:posOffset>
                </wp:positionH>
                <wp:positionV relativeFrom="paragraph">
                  <wp:posOffset>296545</wp:posOffset>
                </wp:positionV>
                <wp:extent cx="454660" cy="490855"/>
                <wp:effectExtent l="64135" t="0" r="31750" b="0"/>
                <wp:wrapNone/>
                <wp:docPr id="39" name="弧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5000">
                          <a:off x="0" y="0"/>
                          <a:ext cx="454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2" coordorigin="10800,103" coordsize="10521,10696" path="l0,21600xee" stroked="t" o:allowincell="f" style="position:absolute;margin-left:246.75pt;margin-top:23.35pt;width:35.75pt;height:38.6pt;mso-wrap-style:none;v-text-anchor:middle;rotation:316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82925</wp:posOffset>
                </wp:positionH>
                <wp:positionV relativeFrom="paragraph">
                  <wp:posOffset>1607185</wp:posOffset>
                </wp:positionV>
                <wp:extent cx="454660" cy="490855"/>
                <wp:effectExtent l="6350" t="0" r="50800" b="0"/>
                <wp:wrapNone/>
                <wp:docPr id="40" name="弧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10800">
                          <a:off x="0" y="0"/>
                          <a:ext cx="45468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  <a:lnTo>
                                <a:pt x="10800" y="10800"/>
                              </a:lnTo>
                              <a:close/>
                            </a:path>
                            <a:path fill="none" w="10521" h="10696">
                              <a:moveTo>
                                <a:pt x="12290" y="103"/>
                              </a:moveTo>
                              <a:arcTo wR="10800" hR="10800" stAng="-4924172" swAng="414111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弧形 53" coordorigin="10800,103" coordsize="10521,10696" path="l0,21600xee" stroked="t" o:allowincell="f" style="position:absolute;margin-left:242.75pt;margin-top:126.55pt;width:35.75pt;height:38.6pt;mso-wrap-style:none;v-text-anchor:middle;rotation:130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  <w:t xml:space="preserve">                                                                </w:t>
      </w:r>
      <w:r>
        <w:rPr>
          <w:rFonts w:cs="宋体" w:ascii="宋体" w:hAnsi="宋体"/>
          <w:sz w:val="24"/>
        </w:rPr>
        <w:t>ф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9940</wp:posOffset>
            </wp:positionH>
            <wp:positionV relativeFrom="paragraph">
              <wp:posOffset>-2540</wp:posOffset>
            </wp:positionV>
            <wp:extent cx="2533650" cy="2533650"/>
            <wp:effectExtent l="0" t="0" r="0" b="0"/>
            <wp:wrapNone/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2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0325</wp:posOffset>
                </wp:positionH>
                <wp:positionV relativeFrom="paragraph">
                  <wp:posOffset>99060</wp:posOffset>
                </wp:positionV>
                <wp:extent cx="333375" cy="297180"/>
                <wp:effectExtent l="3175" t="3810" r="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7.8pt" to="230.95pt,31.1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</w:t>
      </w:r>
      <w:r>
        <w:rPr>
          <w:sz w:val="18"/>
        </w:rPr>
        <w:t>R6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33350" cy="198120"/>
                <wp:effectExtent l="0" t="3175" r="4445" b="0"/>
                <wp:wrapNone/>
                <wp:docPr id="43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0pt" to="209.95pt,15.55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33350" cy="198120"/>
                <wp:effectExtent l="4445" t="3175" r="4445" b="3175"/>
                <wp:wrapNone/>
                <wp:docPr id="44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99.45pt,15.55pt" ID="直线 5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66595</wp:posOffset>
                </wp:positionH>
                <wp:positionV relativeFrom="paragraph">
                  <wp:posOffset>99060</wp:posOffset>
                </wp:positionV>
                <wp:extent cx="500380" cy="594360"/>
                <wp:effectExtent l="3810" t="635" r="0" b="3175"/>
                <wp:wrapNone/>
                <wp:docPr id="4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7.8pt" to="194.2pt,54.55pt" ID="直线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18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</w:t>
      </w:r>
      <w:r>
        <w:rPr>
          <w:sz w:val="24"/>
        </w:rPr>
        <w:t>4 -</w:t>
      </w:r>
      <w:r>
        <w:rPr>
          <w:rFonts w:cs="宋体" w:ascii="宋体" w:hAnsi="宋体"/>
          <w:sz w:val="24"/>
        </w:rPr>
        <w:t>ф</w:t>
      </w:r>
      <w:r>
        <w:rPr>
          <w:rFonts w:cs="宋体" w:ascii="宋体" w:hAnsi="宋体"/>
          <w:sz w:val="24"/>
        </w:rPr>
        <w:t>7H8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200150" cy="0"/>
                <wp:effectExtent l="0" t="5080" r="0" b="5080"/>
                <wp:wrapNone/>
                <wp:docPr id="4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157.45pt,7.8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8pt" to="231pt,38.95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48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38.9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266700" cy="198120"/>
                <wp:effectExtent l="635" t="0" r="3175" b="4445"/>
                <wp:wrapNone/>
                <wp:docPr id="4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309.7pt,23.35pt" ID="直线 6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</w:t>
      </w:r>
      <w:r>
        <w:rPr>
          <w:sz w:val="24"/>
        </w:rPr>
        <w:t xml:space="preserve">R4 </w:t>
      </w:r>
      <w:r>
        <w:rPr>
          <w:sz w:val="18"/>
        </w:rPr>
        <w:t xml:space="preserve">          </w:t>
      </w:r>
      <w:r>
        <w:rPr>
          <w:rFonts w:cs="宋体" w:ascii="宋体" w:hAnsi="宋体"/>
          <w:sz w:val="24"/>
        </w:rPr>
        <w:t>ф</w:t>
      </w:r>
      <w:r>
        <w:rPr>
          <w:rFonts w:cs="宋体" w:ascii="宋体" w:hAnsi="宋体"/>
          <w:sz w:val="24"/>
        </w:rPr>
        <w:t>12H7</w:t>
      </w:r>
      <w:r>
        <w:rPr>
          <w:sz w:val="18"/>
        </w:rPr>
        <w:t xml:space="preserve">  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99060</wp:posOffset>
                </wp:positionV>
                <wp:extent cx="466725" cy="0"/>
                <wp:effectExtent l="0" t="5080" r="0" b="5080"/>
                <wp:wrapNone/>
                <wp:docPr id="5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.8pt" to="409.45pt,7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51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0pt" to="293.95pt,0pt" ID="直线 6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</w:t>
      </w:r>
      <w:r>
        <w:rPr>
          <w:sz w:val="24"/>
        </w:rPr>
        <w:t>26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365"/>
        <w:gridCol w:w="1470"/>
        <w:gridCol w:w="1365"/>
        <w:gridCol w:w="1575"/>
      </w:tblGrid>
      <w:tr>
        <w:trPr>
          <w:trHeight w:val="46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</w:tr>
      <w:tr>
        <w:trPr>
          <w:trHeight w:val="4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型中间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报宋繁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7:25:00Z</dcterms:created>
  <dc:creator>wkl</dc:creator>
  <dc:description/>
  <dc:language>en-US</dc:language>
  <cp:lastModifiedBy>水在火中烧</cp:lastModifiedBy>
  <cp:lastPrinted>2002-07-16T08:57:00Z</cp:lastPrinted>
  <dcterms:modified xsi:type="dcterms:W3CDTF">2021-06-17T00:38:04Z</dcterms:modified>
  <cp:revision>48</cp:revision>
  <dc:subject/>
  <dc:title>认  购  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3E4CBE4A645B6AF99DA464536B8BC</vt:lpwstr>
  </property>
  <property fmtid="{D5CDD505-2E9C-101B-9397-08002B2CF9AE}" pid="3" name="KSOProductBuildVer">
    <vt:lpwstr>2052-11.1.0.10495</vt:lpwstr>
  </property>
</Properties>
</file>