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kern w:val="0"/>
        </w:rPr>
      </w:pPr>
      <w:r>
        <w:rPr>
          <w:kern w:val="0"/>
        </w:rPr>
        <w:t>电话交换机</w:t>
      </w:r>
    </w:p>
    <w:p>
      <w:pPr>
        <w:pStyle w:val="Normal"/>
        <w:widowControl/>
        <w:spacing w:lineRule="atLeast" w:line="2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技术规格及要求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71"/>
      </w:tblGrid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量要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容量：外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数字中继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机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路中继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机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中继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E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话机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配置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总容量：外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数字中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环路中继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分机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数字中继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E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专用话机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框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机等级线限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模式（内部等级和外线等级），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功能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功能，可灵活配置组合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护台和计费：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图形和命令行模式，多级密码管理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围功能接口：广播接口、串口、网口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、语音信箱接口、外部音乐源、电池充电口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太网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和协议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机：模拟分机、专用数字话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机、多媒体话务台、调度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中继：环路中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继、磁石中继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中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SIG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中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接口：数字功能话机接口、多媒体话务台接口、调度台接口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（单框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~264V 50-60HZ    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8V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2.5%~ -1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框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网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×102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单存储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；停电不丢失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线供电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8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线传输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线缆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AWG   ≥5km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雷措施：符合安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formtoEN60950-1:2001 ITUK21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用户端口电力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搭接保护，用户端口累计保护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V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ind w:left="425" w:hanging="425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配置要求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1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机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主机箱（含</w:t>
      </w:r>
      <w:r>
        <w:rPr>
          <w:rFonts w:cs="宋体;SimSun" w:ascii="宋体;SimSun" w:hAnsi="宋体;SimSun"/>
          <w:color w:val="000000"/>
          <w:kern w:val="0"/>
          <w:sz w:val="24"/>
        </w:rPr>
        <w:t>CUP</w:t>
      </w:r>
      <w:r>
        <w:rPr>
          <w:rFonts w:ascii="宋体;SimSun" w:hAnsi="宋体;SimSun" w:cs="宋体;SimSun"/>
          <w:color w:val="000000"/>
          <w:kern w:val="0"/>
          <w:sz w:val="24"/>
        </w:rPr>
        <w:t>板、电源板、交换板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3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副机箱（含电源板、总线接口板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4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路模拟用户板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5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路普通模拟中继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6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路数字用户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7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键数字功能话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tLeast" w:line="240"/>
        <w:ind w:left="567" w:hanging="56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8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安装用的辅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2:00Z</dcterms:created>
  <dc:creator>PC</dc:creator>
  <dc:description/>
  <cp:keywords/>
  <dc:language>en-US</dc:language>
  <cp:lastModifiedBy>PC</cp:lastModifiedBy>
  <dcterms:modified xsi:type="dcterms:W3CDTF">2018-01-31T11:05:00Z</dcterms:modified>
  <cp:revision>1</cp:revision>
  <dc:subject/>
  <dc:title>电话交换机</dc:title>
</cp:coreProperties>
</file>