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5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5"/>
        <w:gridCol w:w="4560"/>
      </w:tblGrid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5231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TER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5217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IL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683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60622/RE5070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IL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5215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TER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5397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EL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RE5301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WATER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RE5431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OIL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5049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IL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E5059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WATER PUMP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-1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0"/>
        <w:gridCol w:w="4560"/>
      </w:tblGrid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LET VALV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HAUST VALV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46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STD INLET VALV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46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STD EXHAUST VALV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33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O/S INLET VALV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33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O/S EXHAUST VALV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20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LET VALV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>520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HAUST VALV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2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VE GUIDE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80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INLET VALVE (STD)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06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EXHAUST VALVE (STD)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74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INLET VALVE (,015)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974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EXHAUST VALVE (,0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dy jing</dc:creator>
  <dc:description/>
  <dc:language>en-US</dc:language>
  <cp:lastModifiedBy>andy jing</cp:lastModifiedBy>
  <dcterms:modified xsi:type="dcterms:W3CDTF">2020-04-17T05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