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56845</wp:posOffset>
                </wp:positionV>
                <wp:extent cx="9944100" cy="714883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7148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12.35pt;width:782.95pt;height:562.8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66040</wp:posOffset>
                </wp:positionV>
                <wp:extent cx="4062730" cy="41935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2600" cy="4193640"/>
                          <a:chOff x="0" y="0"/>
                          <a:chExt cx="4062600" cy="419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24200" cy="419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24200" cy="4193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724200" cy="4193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24200" cy="4193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0520" y="0"/>
                                    <a:ext cx="3613680" cy="4193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942560"/>
                                      <a:ext cx="146520" cy="7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65520" cy="71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1680"/>
                                        <a:ext cx="146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520" y="0"/>
                                      <a:ext cx="3503160" cy="4193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503160" cy="41936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503160" cy="41936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874600" y="1942560"/>
                                            <a:ext cx="146520" cy="71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38160" y="0"/>
                                              <a:ext cx="65520" cy="716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31680"/>
                                              <a:ext cx="1465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503160" cy="41936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503160" cy="41936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3503160" cy="419364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3503160" cy="419364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3503160" cy="419364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3503160" cy="419364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3503160" cy="419364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3503160" cy="419364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3503160" cy="419364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3503160" cy="4193640"/>
                                                            </a:xfrm>
                                                          </wpg:grpSpPr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3503160" cy="4193640"/>
                                                              </a:xfrm>
                                                            </wpg:grpSpPr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3503160" cy="4193640"/>
                                                                </a:xfrm>
                                                              </wpg:grpSpPr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3503160" cy="4193640"/>
                                                                  </a:xfrm>
                                                                </wpg:grpSpPr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3503160" cy="4193640"/>
                                                                    </a:xfrm>
                                                                  </wpg:grpSpPr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3503160" cy="4193640"/>
                                                                      </a:xfrm>
                                                                    </wpg:grpSpPr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3503160" cy="4193640"/>
                                                                        </a:xfrm>
                                                                      </wpg:grpSpPr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0"/>
                                                                            <a:ext cx="3503160" cy="4193640"/>
                                                                          </a:xfrm>
                                                                        </wpg:grpSpPr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0" y="0"/>
                                                                              <a:ext cx="3503160" cy="4193640"/>
                                                                            </a:xfrm>
                                                                          </wpg:grpSpPr>
                                                                          <wpg:grpSp>
                                                                            <wpg:cNvGrpSpPr/>
                                                                            <wpg:grp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3503160" cy="4193640"/>
                                                                              </a:xfrm>
                                                                            </wpg:grpSpPr>
                                                                            <wpg:grpSp>
                                                                              <wpg:cNvGrpSpPr/>
                                                                              <wpg:grp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3503160" cy="4193640"/>
                                                                                </a:xfrm>
                                                                              </wpg:grpSpPr>
                                                                              <wpg:grpSp>
                                                                                <wpg:cNvGrpSpPr/>
                                                                                <wpg:grp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3503160" cy="4193640"/>
                                                                                  </a:xfrm>
                                                                                </wpg:grpSpPr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3503160" cy="419364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3503160" cy="419364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3503160" cy="419364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3503160" cy="419364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3503160" cy="419364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g:grpSp>
                                                                                            <wpg:cNvGrpSpPr/>
                                                                                            <wpg:grp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3503160" cy="4193640"/>
                                                                                              </a:xfrm>
                                                                                            </wpg:grpSpPr>
                                                                                            <wpg:grpSp>
                                                                                              <wpg:cNvGrpSpPr/>
                                                                                              <wpg:grpSpPr>
                                                                                                <a:xfrm>
                                                                                                  <a:off x="0" y="0"/>
                                                                                                  <a:ext cx="3503160" cy="4193640"/>
                                                                                                </a:xfrm>
                                                                                              </wpg:grpSpPr>
                                                                                              <wpg:grpSp>
                                                                                                <wpg:cNvGrpSpPr/>
                                                                                                <wpg:grpSpPr>
                                                                                                  <a:xfrm>
                                                                                                    <a:off x="0" y="0"/>
                                                                                                    <a:ext cx="3503160" cy="4193640"/>
                                                                                                  </a:xfrm>
                                                                                                </wpg:grpSpPr>
                                                                                                <wpg:grpSp>
                                                                                                  <wpg:cNvGrpSpPr/>
                                                                                                  <wpg:grpSpPr>
                                                                                                    <a:xfrm>
                                                                                                      <a:off x="0" y="0"/>
                                                                                                      <a:ext cx="3503160" cy="4193640"/>
                                                                                                    </a:xfrm>
                                                                                                  </wpg:grpSpPr>
                                                                                                  <wpg:grpSp>
                                                                                                    <wpg:cNvGrpSpPr/>
                                                                                                    <wpg:grpSpPr>
                                                                                                      <a:xfrm>
                                                                                                        <a:off x="22320" y="0"/>
                                                                                                        <a:ext cx="3481200" cy="4193640"/>
                                                                                                      </a:xfrm>
                                                                                                    </wpg:grpSpPr>
                                                                                                    <wpg:grpSp>
                                                                                                      <wpg:cNvGrpSpPr/>
                                                                                                      <wpg:grpSpPr>
                                                                                                        <a:xfrm>
                                                                                                          <a:off x="0" y="0"/>
                                                                                                          <a:ext cx="3481200" cy="4193640"/>
                                                                                                        </a:xfrm>
                                                                                                      </wpg:grpSpPr>
                                                                                                      <wpg:grpSp>
                                                                                                        <wpg:cNvGrpSpPr/>
                                                                                                        <wpg:grpSpPr>
                                                                                                          <a:xfrm>
                                                                                                            <a:off x="0" y="0"/>
                                                                                                            <a:ext cx="3481200" cy="4193640"/>
                                                                                                          </a:xfrm>
                                                                                                        </wpg:grpSpPr>
                                                                                                        <wpg:grpSp>
                                                                                                          <wpg:cNvGrpSpPr/>
                                                                                                          <wpg:grpSpPr>
                                                                                                            <a:xfrm>
                                                                                                              <a:off x="0" y="0"/>
                                                                                                              <a:ext cx="3481200" cy="4193640"/>
                                                                                                            </a:xfrm>
                                                                                                          </wpg:grpSpPr>
                                                                                                          <wpg:grpSp>
                                                                                                            <wpg:cNvGrpSpPr/>
                                                                                                            <wpg:grpSpPr>
                                                                                                              <a:xfrm>
                                                                                                                <a:off x="0" y="0"/>
                                                                                                                <a:ext cx="3481200" cy="4193640"/>
                                                                                                              </a:xfrm>
                                                                                                            </wpg:grpSpPr>
                                                                                                            <wpg:grpSp>
                                                                                                              <wpg:cNvGrpSpPr/>
                                                                                                              <wpg:grpSpPr>
                                                                                                                <a:xfrm>
                                                                                                                  <a:off x="0" y="0"/>
                                                                                                                  <a:ext cx="3481200" cy="4193640"/>
                                                                                                                </a:xfrm>
                                                                                                              </wpg:grpSpPr>
                                                                                                              <wpg:grpSp>
                                                                                                                <wpg:cNvGrpSpPr/>
                                                                                                                <wpg:grpSpPr>
                                                                                                                  <a:xfrm>
                                                                                                                    <a:off x="0" y="0"/>
                                                                                                                    <a:ext cx="3481200" cy="4193640"/>
                                                                                                                  </a:xfrm>
                                                                                                                </wpg:grpSpPr>
                                                                                                                <wpg:grpSp>
                                                                                                                  <wpg:cNvGrpSpPr/>
                                                                                                                  <wpg:grpSpPr>
                                                                                                                    <a:xfrm>
                                                                                                                      <a:off x="3600" y="0"/>
                                                                                                                      <a:ext cx="3477240" cy="4193640"/>
                                                                                                                    </a:xfrm>
                                                                                                                  </wpg:grpSpPr>
                                                                                                                  <wpg:grpSp>
                                                                                                                    <wpg:cNvGrpSpPr/>
                                                                                                                    <wpg:grpSpPr>
                                                                                                                      <a:xfrm>
                                                                                                                        <a:off x="0" y="0"/>
                                                                                                                        <a:ext cx="2237040" cy="4170600"/>
                                                                                                                      </a:xfrm>
                                                                                                                    </wpg:grpSpPr>
                                                                                                                    <wpg:grpSp>
                                                                                                                      <wpg:cNvGrpSpPr/>
                                                                                                                      <wpg:grpSpPr>
                                                                                                                        <a:xfrm>
                                                                                                                          <a:off x="0" y="0"/>
                                                                                                                          <a:ext cx="2237040" cy="4170600"/>
                                                                                                                        </a:xfrm>
                                                                                                                      </wpg:grpSpPr>
                                                                                                                      <wpg:grpSp>
                                                                                                                        <wpg:cNvGrpSpPr/>
                                                                                                                        <wpg:grpSpPr>
                                                                                                                          <a:xfrm>
                                                                                                                            <a:off x="0" y="0"/>
                                                                                                                            <a:ext cx="2237040" cy="4170600"/>
                                                                                                                          </a:xfrm>
                                                                                                                        </wpg:grpSpPr>
                                                                                                                        <wpg:grpSp>
                                                                                                                          <wpg:cNvGrpSpPr/>
                                                                                                                          <wpg:grpSpPr>
                                                                                                                            <a:xfrm>
                                                                                                                              <a:off x="0" y="0"/>
                                                                                                                              <a:ext cx="2237040" cy="3995280"/>
                                                                                                                            </a:xfrm>
                                                                                                                          </wpg:grpSpPr>
                                                                                                                          <wpg:grpSp>
                                                                                                                            <wpg:cNvGrpSpPr/>
                                                                                                                            <wpg:grpSpPr>
                                                                                                                              <a:xfrm>
                                                                                                                                <a:off x="0" y="0"/>
                                                                                                                                <a:ext cx="2237040" cy="3995280"/>
                                                                                                                              </a:xfrm>
                                                                                                                            </wpg:grpSpPr>
                                                                                                                            <wpg:grpSp>
                                                                                                                              <wpg:cNvGrpSpPr/>
                                                                                                                              <wpg:grpSpPr>
                                                                                                                                <a:xfrm>
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<a:ext cx="2237040" cy="3995280"/>
                                                                                                                                </a:xfrm>
                                                                                                                              </wpg:grpSpPr>
                                                                                                                              <wpg:grpSp>
                                                                                                                                <wpg:cNvGrpSpPr/>
                                                                                                                                <wpg:grpSpPr>
                                                                                                                                  <a:xfrm>
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<a:ext cx="2237040" cy="3995280"/>
                                                                                                                                  </a:xfrm>
                                                                                                                                </wpg:grpSpPr>
                                                                                                                                <wpg:grpSp>
                                                                                                                                  <wpg:cNvGrpSpPr/>
                                                                                                                                  <wpg:grpSpPr>
                                                                                                                                    <a:xfrm>
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<a:ext cx="2237040" cy="3995280"/>
                                                                                                                                    </a:xfrm>
                                                                                                                                  </wpg:grpSpPr>
                                                                                                                                  <wpg:grpSp>
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<a:xfrm>
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<a:ext cx="2237040" cy="3436560"/>
                                                                                                                                      </a:xfrm>
                                                                                                                                    </wpg:grpSpPr>
                                                                                                                                    <wpg:grpSp>
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<a:off x="1443960" y="0"/>
                                                                                                                                          <a:ext cx="793080" cy="673200"/>
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<a:ext cx="793080" cy="673200"/>
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<a:ext cx="793080" cy="673200"/>
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<wps:cNvSpPr txBox="1"/>
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<a:ext cx="735480" cy="396360"/>
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<wps:txbx>
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<w:jc w:val="both"/>
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<w:sz w:val="30"/>
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<w:szCs w:val="24"/>
                                                                                                                                                      <w:rFonts w:ascii="Times New Roman" w:hAnsi="Times New Roman" w:eastAsia="宋体;SimSun" w:cs="Times New Roman"/>
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<w:lang w:val="en-US" w:eastAsia="zh-CN" w:bidi="ar-SA"/>
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<w:t>0.5×45</w:t>
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<w:sz w:val="30"/>
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<w:szCs w:val="24"/>
                                                                                                                                                      <w:vertAlign w:val="superscript"/>
                                                                                                                                                      <w:rFonts w:ascii="Times New Roman" w:hAnsi="Times New Roman" w:eastAsia="宋体;SimSun" w:cs="Times New Roman"/>
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<w:lang w:val="en-US" w:eastAsia="zh-CN" w:bidi="ar-SA"/>
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<w:t>。</w:t>
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</wps:txbx>
                                                                                                                                            <wps:bodyPr wrap="square" anchor="t">
                                                                                                                                              <a:noAutofit/>
                                                                                                                                            </wps:bodyPr>
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<a:off x="23040" y="330120"/>
                                                                                                                                                <a:ext cx="630000" cy="0"/>
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<wps:cNvSpPr txBox="1"/>
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<a:off x="163440" y="375840"/>
                                                                                                                                                <a:ext cx="630000" cy="297360"/>
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<wps:txbx>
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<w:jc w:val="both"/>
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<w:sz w:val="21"/>
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<w:szCs w:val="24"/>
                                                                                                                                                      <w:rFonts w:ascii="Times New Roman" w:hAnsi="Times New Roman" w:eastAsia="宋体;SimSun" w:cs="Times New Roman"/>
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<w:lang w:val="en-US" w:eastAsia="zh-CN" w:bidi="ar-SA"/>
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<w:t>12.5</w:t>
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</wps:txbx>
                                                                                                                                            <wps:bodyPr wrap="square" anchor="t">
                                                                                                                                              <a:noAutofit/>
                                                                                                                                            </wps:bodyPr>
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<a:off x="268200" y="343080"/>
                                                                                                                                              <a:ext cx="209520" cy="99000"/>
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<a:prstGeom prst="triangle">
                                                                                                                                              <a:avLst>
                                                                                                                                                <a:gd name="adj" fmla="val 50000"/>
                                                                                                                                              </a:avLst>
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<a:xfrm flipH="1">
                                                                                                                                            <a:off x="186120" y="416520"/>
                                                                                                                                            <a:ext cx="104760" cy="99000"/>
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</wps:wsp>
                                                                                                                                    </wpg:grpSp>
                                                                                                                                    <wpg:grpSp>
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<a:off x="518040" y="317520"/>
                                                                                                                                          <a:ext cx="1267560" cy="3119040"/>
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<a:xfrm flipV="1">
                                                                                                                                            <a:off x="645480" y="0"/>
                                                                                                                                            <a:ext cx="315000" cy="99000"/>
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</wps:wsp>
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<a:off x="0" y="89640"/>
                                                                                                                                            <a:ext cx="1267560" cy="3029760"/>
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<a:ext cx="1267560" cy="3029760"/>
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<a:off x="0" y="102600"/>
                                                                                                                                                <a:ext cx="1267560" cy="2926800"/>
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<a:off x="0" y="1468800"/>
                                                                                                                                                  <a:ext cx="1267560" cy="0"/>
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<a:off x="312120" y="0"/>
                                                                                                                                                  <a:ext cx="635760" cy="2926800"/>
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<a:ext cx="635760" cy="2926800"/>
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<a:ext cx="635760" cy="2926800"/>
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<a:ext cx="635760" cy="2926800"/>
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<a:off x="0" y="1901880"/>
                                                                                                                                                          <a:ext cx="635760" cy="1024920"/>
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<a:ext cx="635760" cy="1024920"/>
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<a:ext cx="635760" cy="1024920"/>
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<a:ext cx="635760" cy="1024920"/>
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<a:ext cx="635760" cy="1024920"/>
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<a:off x="110160" y="809640"/>
                                                                                                                                                                    <a:ext cx="525240" cy="215280"/>
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<a:off x="0" y="106200"/>
                                                                                                                                                                      <a:ext cx="525240" cy="109080"/>
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<a:xfrm flipV="1">
                                                                                                                                                                        <a:off x="720" y="720"/>
                                                                                                                                                                        <a:ext cx="0" cy="50040"/>
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<a:ln w="28440">
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<a:xfrm flipV="1">
                                                                                                                                                                        <a:off x="516960" y="720"/>
                                                                                                                                                                        <a:ext cx="0" cy="50040"/>
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<a:ln w="28440">
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<a:ext cx="525240" cy="109080"/>
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<a:off x="105480" y="100800"/>
                                                                                                                                                                          <a:ext cx="314280" cy="0"/>
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<a:ln w="28440">
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<a:xfrm flipH="1" flipV="1">
                                                                                                                                                                          <a:off x="0" y="50760"/>
                                                                                                                                                                          <a:ext cx="104760" cy="50040"/>
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<a:ln w="28440">
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<a:xfrm flipV="1">
                                                                                                                                                                          <a:off x="401400" y="50760"/>
                                                                                                                                                                          <a:ext cx="123120" cy="58320"/>
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<a:ln w="28440">
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<a:off x="720" y="0"/>
                                                                                                                                                                          <a:ext cx="524520" cy="0"/>
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<a:ln w="28440">
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<a:xfrm flipV="1">
                                                                                                                                                                      <a:off x="720" y="0"/>
                                                                                                                                                                      <a:ext cx="515160" cy="109080"/>
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<a:ln w="28440">
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<a:ext cx="629280" cy="816120"/>
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<a:off x="105120" y="11520"/>
                                                                                                                                                                      <a:ext cx="523800" cy="804600"/>
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<a:xfrm flipV="1">
                                                                                                                                                                        <a:off x="5760" y="0"/>
                                                                                                                                                                        <a:ext cx="518040" cy="804600"/>
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<a:ln w="28440">
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<a:off x="0" y="247680"/>
                                                                                                                                                                        <a:ext cx="119880" cy="344880"/>
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<a:off x="5760" y="344880"/>
                                                                                                                                                                          <a:ext cx="114480" cy="0"/>
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<a:ln w="28440">
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<a:xfrm flipV="1">
                                                                                                                                                                          <a:off x="110160" y="43920"/>
                                                                                                                                                                          <a:ext cx="0" cy="300960"/>
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<a:ln w="28440">
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<a:xfrm flipH="1" flipV="1">
                                                                                                                                                                          <a:off x="47880" y="0"/>
                                                                                                                                                                          <a:ext cx="60840" cy="67320"/>
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<a:ln w="28440">
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<a:off x="0" y="1080"/>
                                                                                                                                                                          <a:ext cx="72360" cy="0"/>
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<a:ln w="28440">
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<a:off x="333360" y="227880"/>
                                                                                                                                                                        <a:ext cx="186840" cy="379080"/>
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<a:xfrm flipH="1" flipV="1">
                                                                                                                                                                          <a:off x="32040" y="299160"/>
                                                                                                                                                                          <a:ext cx="60840" cy="79920"/>
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<a:ln w="28440">
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<a:ext cx="186840" cy="365040"/>
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<a:xfrm flipH="1">
                                                                                                                                                                            <a:off x="82800" y="365040"/>
                                                                                                                                                                            <a:ext cx="104040" cy="0"/>
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<a:ln w="28440">
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<a:xfrm flipH="1">
                                                                                                                                                                            <a:off x="82800" y="0"/>
                                                                                                                                                                            <a:ext cx="104040" cy="0"/>
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<a:ln w="28440">
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<a:xfrm flipH="1">
                                                                                                                                                                            <a:off x="0" y="7200"/>
                                                                                                                                                                            <a:ext cx="105480" cy="79920"/>
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<a:ln w="28440">
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<a:xfrm flipV="1">
                                                                                                                                                                            <a:off x="42120" y="22320"/>
                                                                                                                                                                            <a:ext cx="0" cy="300960"/>
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<a:ln w="28440">
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<a:xfrm flipH="1">
                                                                                                                                                                      <a:off x="58320" y="256680"/>
                                                                                                                                                                      <a:ext cx="72360" cy="0"/>
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<a:ln w="28440">
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<a:xfrm flipH="1" flipV="1">
                                                                                                                                                                      <a:off x="0" y="185400"/>
                                                                                                                                                                      <a:ext cx="58320" cy="81360"/>
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<a:ln w="28440">
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<a:xfrm flipV="1">
                                                                                                                                                                      <a:off x="11880" y="0"/>
                                                                                                                                                                      <a:ext cx="0" cy="201240"/>
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<a:ln w="28440">
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<a:xfrm flipH="1">
                                                                                                                                                                      <a:off x="5400" y="12960"/>
                                                                                                                                                                      <a:ext cx="104760" cy="0"/>
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<a:ln w="28440">
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<a:off x="99000" y="26640"/>
                                                                                                                                                                  <a:ext cx="104760" cy="216000"/>
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<a:off x="367560" y="133560"/>
                                                                                                                                                                <a:ext cx="104760" cy="396360"/>
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<a:off x="390960" y="181800"/>
                                                                                                                                                              <a:ext cx="104760" cy="99000"/>
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<a:off x="460800" y="615960"/>
                                                                                                                                                            <a:ext cx="104760" cy="99000"/>
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<a:off x="360" y="0"/>
                                                                                                                                                          <a:ext cx="635040" cy="1900440"/>
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<a:ext cx="635040" cy="1101600"/>
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<a:ext cx="635040" cy="1095480"/>
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<a:ext cx="635040" cy="1009080"/>
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<a:ext cx="635040" cy="1009080"/>
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<a:ext cx="635040" cy="1009080"/>
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<a:off x="109800" y="0"/>
                                                                                                                                                                      <a:ext cx="525240" cy="212760"/>
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<a:ext cx="525240" cy="108000"/>
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<a:off x="720" y="57960"/>
                                                                                                                                                                          <a:ext cx="0" cy="49680"/>
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<a:ln w="28440">
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<a:off x="516960" y="57960"/>
                                                                                                                                                                          <a:ext cx="0" cy="49680"/>
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<a:ln w="28440">
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<a:ext cx="525240" cy="108000"/>
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<a:off x="105480" y="8280"/>
                                                                                                                                                                            <a:ext cx="314280" cy="0"/>
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<a:ln w="28440">
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<a:xfrm flipH="1">
                                                                                                                                                                            <a:off x="0" y="8280"/>
                                                                                                                                                                            <a:ext cx="104760" cy="49680"/>
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<a:ln w="28440">
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<a:off x="401400" y="0"/>
                                                                                                                                                                            <a:ext cx="123120" cy="57960"/>
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<a:ln w="28440">
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<a:off x="720" y="108000"/>
                                                                                                                                                                            <a:ext cx="524520" cy="0"/>
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<a:ln w="28440">
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<a:off x="720" y="104760"/>
                                                                                                                                                                        <a:ext cx="515160" cy="108000"/>
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<a:ln w="28440">
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<a:off x="0" y="205920"/>
                                                                                                                                                                      <a:ext cx="628560" cy="803160"/>
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<a:off x="104760" y="0"/>
                                                                                                                                                                        <a:ext cx="523800" cy="792360"/>
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<a:off x="5760" y="0"/>
                                                                                                                                                                          <a:ext cx="518040" cy="792360"/>
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<a:ln w="28440">
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<a:off x="0" y="208800"/>
                                                                                                                                                                          <a:ext cx="119880" cy="340200"/>
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<a:off x="5760" y="0"/>
                                                                                                                                                                            <a:ext cx="114480" cy="0"/>
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<a:ln w="28440">
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<a:off x="110160" y="0"/>
                                                                                                                                                                            <a:ext cx="0" cy="297360"/>
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<a:ln w="28440">
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<a:xfrm flipH="1">
                                                                                                                                                                            <a:off x="47880" y="274320"/>
                                                                                                                                                                            <a:ext cx="60840" cy="65880"/>
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<a:ln w="28440">
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<a:off x="0" y="339120"/>
                                                                                                                                                                            <a:ext cx="72360" cy="0"/>
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<a:ln w="28440">
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<a:off x="333360" y="194760"/>
                                                                                                                                                                          <a:ext cx="186840" cy="374760"/>
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<a:xfrm flipH="1">
                                                                                                                                                                            <a:off x="32400" y="0"/>
                                                                                                                                                                            <a:ext cx="59760" cy="78840"/>
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<a:ln w="28440">
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<a:off x="0" y="14040"/>
                                                                                                                                                                            <a:ext cx="186840" cy="360720"/>
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<a:xfrm flipH="1">
                                                                                                                                                                              <a:off x="82800" y="0"/>
                                                                                                                                                                              <a:ext cx="104040" cy="0"/>
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<a:ln w="28440">
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<a:xfrm flipH="1">
                                                                                                                                                                              <a:off x="82800" y="360720"/>
                                                                                                                                                                              <a:ext cx="104040" cy="0"/>
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<a:ln w="28440">
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<a:xfrm flipH="1" flipV="1">
                                                                                                                                                                              <a:off x="0" y="274320"/>
                                                                                                                                                                              <a:ext cx="105480" cy="79920"/>
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<a:ln w="28440">
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<a:off x="42120" y="42120"/>
                                                                                                                                                                              <a:ext cx="0" cy="297360"/>
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<a:ln w="28440">
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<a:xfrm flipH="1">
                                                                                                                                                                        <a:off x="57960" y="550440"/>
                                                                                                                                                                        <a:ext cx="72360" cy="0"/>
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<a:ln w="28440">
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<a:xfrm flipH="1">
                                                                                                                                                                        <a:off x="0" y="540360"/>
                                                                                                                                                                        <a:ext cx="57240" cy="81360"/>
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<a:ln w="28440">
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<a:off x="11520" y="605160"/>
                                                                                                                                                                        <a:ext cx="0" cy="198000"/>
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<a:ln w="28440">
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<a:xfrm flipH="1">
                                                                                                                                                                        <a:off x="5040" y="790560"/>
                                                                                                                                                                        <a:ext cx="104760" cy="0"/>
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<a:ln w="28440">
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<a:off x="367200" y="361440"/>
                                                                                                                                                                    <a:ext cx="104760" cy="396360"/>
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<a:off x="98640" y="766440"/>
                                                                                                                                                                  <a:ext cx="104760" cy="216000"/>
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<a:off x="5760" y="996480"/>
                                                                                                                                                                <a:ext cx="104760" cy="99000"/>
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<a:ln w="28440">
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<a:xfrm flipH="1">
                                                                                                                                                                <a:off x="529560" y="996480"/>
                                                                                                                                                                <a:ext cx="104760" cy="99000"/>
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<a:ln w="28440">
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<a:off x="110520" y="1101960"/>
                                                                                                                                                              <a:ext cx="419760" cy="0"/>
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<a:ln w="28440">
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<a:off x="5760" y="1009080"/>
                                                                                                                                                            <a:ext cx="0" cy="891720"/>
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<a:ln w="28440">
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<a:off x="627480" y="1009080"/>
                                                                                                                                                            <a:ext cx="0" cy="891720"/>
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<a:ln w="28440">
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<a:off x="110880" y="1108080"/>
                                                                                                                                                        <a:ext cx="0" cy="792360"/>
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<a:ln w="28440">
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<a:off x="528840" y="1108080"/>
                                                                                                                                                        <a:ext cx="0" cy="792360"/>
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<a:ln w="28440">
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<a:off x="110160" y="1937520"/>
                                                                                                                                                      <a:ext cx="521280" cy="773280"/>
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<a:xfrm flipH="1">
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<a:ext cx="116280" cy="161280"/>
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<a:xfrm flipH="1">
                                                                                                                                                        <a:off x="105120" y="0"/>
                                                                                                                                                        <a:ext cx="116280" cy="260280"/>
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<a:xfrm flipH="1">
                                                                                                                                                        <a:off x="120240" y="1440"/>
                                                                                                                                                        <a:ext cx="227160" cy="463680"/>
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<a:xfrm flipH="1">
                                                                                                                                                        <a:off x="435240" y="10080"/>
                                                                                                                                                        <a:ext cx="86400" cy="177840"/>
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<a:xfrm flipH="1">
                                                                                                                                                        <a:off x="5760" y="552600"/>
                                                                                                                                                        <a:ext cx="104760" cy="198000"/>
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<a:xfrm flipH="1">
                                                                                                                                                        <a:off x="121320" y="388800"/>
                                                                                                                                                        <a:ext cx="222840" cy="370800"/>
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<a:xfrm flipH="1">
                                                                                                                                                        <a:off x="221760" y="558720"/>
                                                                                                                                                        <a:ext cx="209520" cy="198000"/>
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<a:xfrm flipH="1">
                                                                                                                                                        <a:off x="303840" y="575280"/>
                                                                                                                                                        <a:ext cx="209520" cy="198000"/>
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<a:off x="57600" y="216720"/>
                                                                                                                                                    <a:ext cx="562680" cy="773280"/>
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<a:xfrm flipH="1">
                                                                                                                                                      <a:off x="52200" y="0"/>
                                                                                                                                                      <a:ext cx="104760" cy="99000"/>
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<a:xfrm flipH="1">
                                                                                                                                                      <a:off x="156960" y="0"/>
                                                                                                                                                      <a:ext cx="104760" cy="198000"/>
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<a:xfrm flipH="1">
                                                                                                                                                      <a:off x="194400" y="1080"/>
                                                                                                                                                      <a:ext cx="194400" cy="307440"/>
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<a:xfrm flipH="1">
                                                                                                                                                      <a:off x="476280" y="10080"/>
                                                                                                                                                      <a:ext cx="86400" cy="177840"/>
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<a:xfrm flipH="1">
                                                                                                                                                      <a:off x="0" y="552240"/>
                                                                                                                                                      <a:ext cx="104760" cy="198000"/>
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<a:xfrm flipH="1">
                                                                                                                                                      <a:off x="162000" y="388440"/>
                                                                                                                                                      <a:ext cx="222840" cy="370800"/>
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<a:xfrm flipH="1">
                                                                                                                                                      <a:off x="262800" y="558720"/>
                                                                                                                                                      <a:ext cx="209520" cy="198000"/>
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<a:xfrm flipH="1">
                                                                                                                                                      <a:off x="344160" y="575280"/>
                                                                                                                                                      <a:ext cx="209520" cy="198000"/>
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<a:off x="516960" y="0"/>
                                                                                                                                                <a:ext cx="380520" cy="98280"/>
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<a:prstGeom prst="triangle">
                                                                                                                                                <a:avLst>
                                                                                                                                                  <a:gd name="adj" fmla="val 50000"/>
                                                                                                                                                </a:avLst>
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<a:xfrm flipH="1">
                                                                                                                                              <a:off x="108000" y="2003400"/>
                                                                                                                                              <a:ext cx="315000" cy="396360"/>
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</wpg:grpSp>
                                                                                                                                    </wpg:grpSp>
                                                                                                                                    <wpg:grpSp>
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<a:off x="0" y="2454840"/>
                                                                                                                                          <a:ext cx="793080" cy="673200"/>
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<a:ext cx="793080" cy="673200"/>
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<a:ext cx="793080" cy="673200"/>
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<wps:cNvSpPr txBox="1"/>
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<a:ext cx="735480" cy="396360"/>
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<wps:txbx>
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<w:jc w:val="both"/>
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<w:sz w:val="30"/>
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<w:szCs w:val="24"/>
                                                                                                                                                      <w:rFonts w:ascii="Times New Roman" w:hAnsi="Times New Roman" w:eastAsia="宋体;SimSun" w:cs="Times New Roman"/>
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<w:lang w:val="en-US" w:eastAsia="zh-CN" w:bidi="ar-SA"/>
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<w:t>0.5×45</w:t>
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<w:sz w:val="30"/>
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<w:szCs w:val="24"/>
                                                                                                                                                      <w:vertAlign w:val="superscript"/>
                                                                                                                                                      <w:rFonts w:ascii="Times New Roman" w:hAnsi="Times New Roman" w:eastAsia="宋体;SimSun" w:cs="Times New Roman"/>
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<w:lang w:val="en-US" w:eastAsia="zh-CN" w:bidi="ar-SA"/>
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<w:t>.</w:t>
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</wps:txbx>
                                                                                                                                            <wps:bodyPr wrap="square" anchor="t">
                                                                                                                                              <a:noAutofit/>
                                                                                                                                            </wps:bodyPr>
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<a:off x="23040" y="330120"/>
                                                                                                                                                <a:ext cx="630000" cy="0"/>
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<wps:cNvSpPr txBox="1"/>
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<a:off x="163080" y="375840"/>
                                                                                                                                                <a:ext cx="630000" cy="297360"/>
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<wps:txbx>
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<w:jc w:val="both"/>
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<w:sz w:val="21"/>
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<w:szCs w:val="24"/>
                                                                                                                                                      <w:rFonts w:ascii="Times New Roman" w:hAnsi="Times New Roman" w:eastAsia="宋体;SimSun" w:cs="Times New Roman"/>
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<w:lang w:val="en-US" w:eastAsia="zh-CN" w:bidi="ar-SA"/>
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<w:t>12.5</w:t>
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</wps:txbx>
                                                                                                                                            <wps:bodyPr wrap="square" anchor="t">
                                                                                                                                              <a:noAutofit/>
                                                                                                                                            </wps:bodyPr>
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<a:off x="268200" y="343080"/>
                                                                                                                                              <a:ext cx="209520" cy="99000"/>
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<a:prstGeom prst="triangle">
                                                                                                                                              <a:avLst>
                                                                                                                                                <a:gd name="adj" fmla="val 50000"/>
                                                                                                                                              </a:avLst>
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<a:xfrm flipH="1">
                                                                                                                                            <a:off x="186120" y="416520"/>
                                                                                                                                            <a:ext cx="104760" cy="99000"/>
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</wps:wsp>
                                                                                                                                    </wpg:grpSp>
                                                                                                                                  </wpg:grpSp>
                                                                                                                                  <wps:wsp>
                                                                                                                                    <wps:cNvSpPr/>
                                                                                                                                    <wps:spPr>
                                                                                                                                      <a:xfrm>
                                                                                                                                        <a:off x="930240" y="3301920"/>
                                                                                                                                        <a:ext cx="0" cy="396360"/>
                                                                                                                                      </a:xfrm>
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</a:ln>
                                                                                                                                    </wps:spPr>
                                                                                                                                    <wps:style>
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</wps:style>
                                                                                                                                    <wps:bodyPr/>
                                                                                                                                  </wps:wsp>
                                                                                                                                  <wps:wsp>
                                                                                                                                    <wps:cNvSpPr/>
                                                                                                                                    <wps:spPr>
                                                                                                                                      <a:xfrm>
                                                                                                                                        <a:off x="1455480" y="3301920"/>
                                                                                                                                        <a:ext cx="0" cy="693360"/>
                                                                                                                                      </a:xfrm>
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</a:ln>
                                                                                                                                    </wps:spPr>
                                                                                                                                    <wps:style>
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</wps:style>
                                                                                                                                    <wps:bodyPr/>
                                                                                                                                  </wps:wsp>
                                                                                                                                  <wps:wsp>
                                                                                                                                    <wps:cNvSpPr/>
                                                                                                                                    <wps:spPr>
                                                                                                                                      <a:xfrm>
                                                                                                                                        <a:off x="840240" y="2608560"/>
                                                                                                                                        <a:ext cx="0" cy="1386720"/>
                                                                                                                                      </a:xfrm>
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</a:ln>
                                                                                                                                    </wps:spPr>
                                                                                                                                    <wps:style>
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</wps:style>
                                                                                                                                    <wps:bodyPr/>
                                                                                                                                  </wps:wsp>
                                                                                                                                </wpg:grpSp>
                                                                                                                                <wps:wsp>
                                                                                                                                  <wps:cNvSpPr/>
                                                                                                                                  <wps:spPr>
                                                                                                                                    <a:xfrm>
                                                                                                                                      <a:off x="930240" y="3624480"/>
                                                                                                                                      <a:ext cx="525240" cy="0"/>
                                                                                                                                    </a:xfrm>
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<a:avLst/>
                                                                                                                                    </a:prstGeom>
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<a:miter/>
                                                                                                                                      <a:headEnd len="med" type="triangle" w="med"/>
                                                                                                                                      <a:tailEnd len="med" type="triangle" w="med"/>
                                                                                                                                    </a:ln>
                                                                                                                                  </wps:spPr>
                                                                                                                                  <wps:style>
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</wps:style>
                                                                                                                                  <wps:bodyPr/>
                                                                                                                                </wps:wsp>
                                                                                                                              </wpg:grpSp>
                                                                                                                              <wps:wsp>
                                                                                                                                <wps:cNvSpPr txBox="1"/>
                                                                                                                                <wps:spPr>
                                                                                                                                  <a:xfrm>
                                                                                                                                    <a:off x="906120" y="3426480"/>
                                                                                                                                    <a:ext cx="840240" cy="396360"/>
                                                                                                                                  </a:xfrm>
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<a:avLst/>
                                                                                                                                  </a:prstGeom>
                                                                                                                                  <a:noFill/>
                                                                                                                                  <a:ln w="0">
                                                                                                                                    <a:noFill/>
                                                                                                                                  </a:ln>
                                                                                                                                </wps:spPr>
                                                                                                                                <wps:txbx>
                                                                                                                                  <w:txbxContent>
                                                                                                                                    <w:p>
                                                                                                                                      <w:pPr>
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<w:jc w:val="both"/>
                                                                                                                                        <w:rPr/>
                                                                                                                                      </w:pPr>
                                                                                                                                      <w:r>
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<w:sz w:val="21"/>
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<w:szCs w:val="24"/>
                                                                                                                                          <w:rFonts w:ascii="Times New Roman" w:hAnsi="Times New Roman" w:eastAsia="宋体;SimSun" w:cs="Times New Roman"/>
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<w:lang w:val="en-US" w:eastAsia="zh-CN" w:bidi="ar-SA"/>
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<w:t>23-0.15</w:t>
                                                                                                                                      </w:r>
                                                                                                                                    </w:p>
                                                                                                                                  </w:txbxContent>
                                                                                                                                </wps:txbx>
                                                                                                                                <wps:bodyPr wrap="square" anchor="t">
                                                                                                                                  <a:noAutofit/>
                                                                                                                                </wps:bodyPr>
                                                                                                                              </wps:wsp>
                                                                                                                            </wpg:grpSp>
                                                                                                                            <wps:wsp>
                                                                                                                              <wps:cNvSpPr txBox="1"/>
                                                                                                                              <wps:spPr>
                                                                                                                                <a:xfrm>
                                                                                                                                  <a:off x="1069920" y="3304440"/>
                                                                                                                                  <a:ext cx="315000" cy="297360"/>
                                                                                                                                </a:xfrm>
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<a:avLst/>
                                                                                                                                </a:prstGeom>
                                                                                                                                <a:noFill/>
                                                                                                                                <a:ln w="0">
                                                                                                                                  <a:noFill/>
                                                                                                                                </a:ln>
                                                                                                                              </wps:spPr>
                                                                                                                              <wps:txbx>
                                                                                                                                <w:txbxContent>
                                                                                                                                  <w:p>
                                                                                                                                    <w:pPr>
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<w:jc w:val="both"/>
                                                                                                                                      <w:rPr/>
                                                                                                                                    </w:pPr>
                                                                                                                                    <w:r>
                                                                                                                                      <w:rPr>
                                                                                                                                        <w:sz w:val="21"/>
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<w:szCs w:val="24"/>
                                                                                                                                        <w:rFonts w:ascii="Times New Roman" w:hAnsi="Times New Roman" w:eastAsia="宋体;SimSun" w:cs="Times New Roman"/>
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<w:lang w:val="en-US" w:eastAsia="zh-CN" w:bidi="ar-SA"/>
                                                                                                                                      </w:rPr>
                                                                                                                                      <w:t>0</w:t>
                                                                                                                                    </w:r>
                                                                                                                                  </w:p>
                                                                                                                                </w:txbxContent>
                                                                                                                              </wps:txbx>
                                                                                                                              <wps:bodyPr wrap="square" anchor="t">
                                                                                                                                <a:noAutofit/>
                                                                                                                              </wps:bodyPr>
                                                                                                                            </wps:wsp>
                                                                                                                          </wpg:grpSp>
                                                                                                                          <wps:wsp>
                                                                                                                            <wps:cNvSpPr/>
                                                                                                                            <wps:spPr>
                                                                                                                              <a:xfrm>
                                                                                                                                <a:off x="837000" y="3995280"/>
                                                                                                                                <a:ext cx="630000" cy="0"/>
                                                                                                                              </a:xfrm>
                                                                                                                              <a:prstGeom prst="line">
                                                                                                                                <a:avLst/>
                                                                                                                              </a:prstGeom>
                                                                                                                              <a:ln w="9360">
                                                                                                                                <a:solidFill>
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</a:solidFill>
                                                                                                                                <a:miter/>
                                                                                                                                <a:headEnd len="med" type="triangle" w="med"/>
                                                                                                                                <a:tailEnd len="med" type="triangle" w="med"/>
                                                                                                                              </a:ln>
                                                                                                                            </wps:spPr>
                                                                                                                            <wps:style>
                                                                                                                              <a:lnRef idx="0"/>
                                                                                                                              <a:fillRef idx="0"/>
                                                                                                                              <a:effectRef idx="0"/>
                                                                                                                              <a:fontRef idx="minor"/>
                                                                                                                            </wps:style>
                                                                                                                            <wps:bodyPr/>
                                                                                                                          </wps:wsp>
                                                                                                                        </wpg:grpSp>
                                                                                                                        <wps:wsp>
                                                                                                                          <wps:cNvSpPr txBox="1"/>
                                                                                                                          <wps:spPr>
                                                                                                                            <a:xfrm>
                                                                                                                              <a:off x="871200" y="3774600"/>
                                                                                                                              <a:ext cx="840240" cy="396360"/>
                                                                                                                            </a:xfrm>
                                                                                                                            <a:prstGeom prst="rect">
                                                                                                                              <a:avLst/>
                                                                                                                            </a:prstGeom>
                                                                                                                            <a:noFill/>
                                                                                                                            <a:ln w="0">
                                                                                                                              <a:noFill/>
                                                                                                                            </a:ln>
                                                                                                                          </wps:spPr>
                                                                                                                          <wps:txbx>
                                                                                                                            <w:txbxContent>
                                                                                                                              <w:p>
                                                                                                                                <w:pPr>
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<w:jc w:val="both"/>
                                                                                                                                  <w:rPr/>
                                                                                                                                </w:pPr>
                                                                                                                                <w:r>
                                                                                                                                  <w:rPr>
                                                                                                                                    <w:sz w:val="21"/>
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<w:szCs w:val="24"/>
                                                                                                                                    <w:rFonts w:ascii="Times New Roman" w:hAnsi="Times New Roman" w:eastAsia="宋体;SimSun" w:cs="Times New Roman"/>
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<w:lang w:val="en-US" w:eastAsia="zh-CN" w:bidi="ar-SA"/>
                                                                                                                                  </w:rPr>
                                                                                                                                  <w:t>27-0.15</w:t>
                                                                                                                                </w:r>
                                                                                                                              </w:p>
                                                                                                                            </w:txbxContent>
                                                                                                                          </wps:txbx>
                                                                                                                          <wps:bodyPr wrap="square" anchor="t">
                                                                                                                            <a:noAutofit/>
                                                                                                                          </wps:bodyPr>
                                                                                                                        </wps:wsp>
                                                                                                                      </wpg:grpSp>
                                                                                                                      <wps:wsp>
                                                                                                                        <wps:cNvSpPr txBox="1"/>
                                                                                                                        <wps:spPr>
                                                                                                                          <a:xfrm>
                                                                                                                            <a:off x="1034640" y="3662640"/>
                                                                                                                            <a:ext cx="419760" cy="297360"/>
                                                                                                                          </a:xfrm>
                                                                                                                          <a:prstGeom prst="rect">
                                                                                                                            <a:avLst/>
                                                                                                                          </a:prstGeom>
                                                                                                                          <a:noFill/>
                                                                                                                          <a:ln w="0">
                                                                                                                            <a:noFill/>
                                                                                                                          </a:ln>
                                                                                                                        </wps:spPr>
                                                                                                                        <wps:txbx>
                                                                                                                          <w:txbxContent>
                                                                                                                            <w:p>
                                                                                                                              <w:pPr>
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<w:bidi w:val="0"/>
                                                                                                                                <w:jc w:val="both"/>
                                                                                                                                <w:rPr/>
                                                                                                                              </w:pPr>
                                                                                                                              <w:r>
                                                                                                                                <w:rPr>
                                                                                                                                  <w:sz w:val="21"/>
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<w:szCs w:val="24"/>
                                                                                                                                  <w:rFonts w:ascii="Times New Roman" w:hAnsi="Times New Roman" w:eastAsia="宋体;SimSun" w:cs="Times New Roman"/>
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<w:lang w:val="en-US" w:eastAsia="zh-CN" w:bidi="ar-SA"/>
                                                                                                                                </w:rPr>
                                                                                                                                <w:t>0</w:t>
                                                                                                                              </w:r>
                                                                                                                            </w:p>
                                                                                                                          </w:txbxContent>
                                                                                                                        </wps:txbx>
                                                                                                                        <wps:bodyPr wrap="square" anchor="t">
                                                                                                                          <a:noAutofit/>
                                                                                                                        </wps:bodyPr>
                                                                                                                      </wps:wsp>
                                                                                                                    </wpg:grpSp>
                                                                                                                    <wps:wsp>
                                                                                                                      <wps:cNvSpPr/>
                                                                                                                      <wps:spPr>
                                                                                                                        <a:xfrm flipH="1">
                                                                                                                          <a:off x="1481400" y="3924360"/>
                                                                                                                          <a:ext cx="509760" cy="0"/>
                                                                                                                        </a:xfrm>
                                                                                                                        <a:prstGeom prst="line">
                                                                                                                          <a:avLst/>
                                                                                                                        </a:prstGeom>
                                                                                                                        <a:ln w="9360">
                                                                                                                          <a:solidFill>
                                                                                                                            <a:srgbClr val="000000"/>
                                                                                                                          </a:solidFill>
                                                                                                                          <a:miter/>
                                                                                                                          <a:tailEnd len="med" type="triangle" w="med"/>
                                                                                                                        </a:ln>
                                                                                                                      </wps:spPr>
                                                                                                                      <wps:style>
                                                                                                                        <a:lnRef idx="0"/>
                                                                                                                        <a:fillRef idx="0"/>
                                                                                                                        <a:effectRef idx="0"/>
                                                                                                                        <a:fontRef idx="minor"/>
                                                                                                                      </wps:style>
                                                                                                                      <wps:bodyPr/>
                                                                                                                    </wps:wsp>
                                                                                                                  </wpg:grpSp>
                                                                                                                  <wpg:grpSp>
                                                                                                                    <wpg:cNvGrpSpPr/>
                                                                                                                    <wpg:grpSpPr>
                                                                                                                      <a:xfrm>
                                                                                                                        <a:off x="1992600" y="3787200"/>
                                                                                                                        <a:ext cx="1484640" cy="406440"/>
                                                                                                                      </a:xfrm>
                                                                                                                    </wpg:grpSpPr>
                                                                                                                    <wps:wsp>
                                                                                                                      <wps:cNvSpPr txBox="1"/>
                                                                                                                      <wps:spPr>
                                                                                                                        <a:xfrm>
                                                                                                                          <a:off x="0" y="10080"/>
                                                                                                                          <a:ext cx="1365120" cy="396360"/>
                                                                                                                        </a:xfrm>
                                                                                                                        <a:prstGeom prst="rect">
                                                                                                                          <a:avLst/>
                                                                                                                        </a:prstGeom>
                                                                                                                        <a:noFill/>
                                                                                                                        <a:ln w="0">
                                                                                                                          <a:noFill/>
                                                                                                                        </a:ln>
                                                                                                                      </wps:spPr>
                                                                                                                      <wps:txbx>
                                                                                                                        <w:txbxContent>
                                                                                                                          <w:p>
                                                                                                                            <w:pPr>
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<w:bidi w:val="0"/>
                                                                                                                              <w:jc w:val="both"/>
                                                                                                                              <w:rPr/>
                                                                                                                            </w:pPr>
                                                                                                                            <w:r>
                                                                                                                              <w:rPr>
                                                                                                                                <w:sz w:val="21"/>
                                                                                                                                <w:kern w:val="2"/>
                                                                                                                                <w:szCs w:val="24"/>
                                                                                                                                <w:rFonts w:ascii="Times New Roman" w:hAnsi="Times New Roman" w:eastAsia="宋体;SimSun" w:cs="Times New Roman"/>
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<w:lang w:val="en-US" w:eastAsia="zh-CN" w:bidi="ar-SA"/>
                                                                                                                              </w:rPr>
                                                                                                                            </w:r>
                                                                                                                          </w:p>
                                                                                                                        </w:txbxContent>
                                                                                                                      </wps:txbx>
                                                                                                                      <wps:bodyPr wrap="square" anchor="t">
                                                                                                                        <a:noAutofit/>
                                                                                                                      </wps:bodyPr>
                                                                                                                    </wps:wsp>
                                                                                                                    <wps:wsp>
                                                                                                                      <wps:cNvSpPr/>
                                                                                                                      <wps:spPr>
                                                                                                                        <a:xfrm flipH="1">
                                                                                                                          <a:off x="209160" y="109080"/>
                                                                                                                          <a:ext cx="104760" cy="99000"/>
                                                                                                                        </a:xfrm>
                                                                                                                        <a:prstGeom prst="line">
                                                                                                                          <a:avLst/>
                                                                                                                        </a:prstGeom>
                                                                                                                        <a:ln w="9360">
                                                                                                                          <a:solidFill>
                                                                                                                            <a:srgbClr val="000000"/>
                                                                                                                          </a:solidFill>
                                                                                                                          <a:miter/>
                                                                                                                        </a:ln>
                                                                                                                      </wps:spPr>
                                                                                                                      <wps:style>
                                                                                                                        <a:lnRef idx="0"/>
                                                                                                                        <a:fillRef idx="0"/>
                                                                                                                        <a:effectRef idx="0"/>
                                                                                                                        <a:fontRef idx="minor"/>
                                                                                                                      </wps:style>
                                                                                                                      <wps:bodyPr/>
                                                                                                                    </wps:wsp>
                                                                                                                    <wps:wsp>
                                                                                                                      <wps:cNvSpPr txBox="1"/>
                                                                                                                      <wps:spPr>
                                                                                                                        <a:xfrm>
                                                                                                                          <a:off x="442800" y="0"/>
                                                                                                                          <a:ext cx="525240" cy="297360"/>
                                                                                                                        </a:xfrm>
                                                                                                                        <a:prstGeom prst="rect">
                                                                                                                          <a:avLst/>
                                                                                                                        </a:prstGeom>
                                                                                                                        <a:noFill/>
                                                                                                                        <a:ln w="0">
                                                                                                                          <a:noFill/>
                                                                                                                        </a:ln>
                                                                                                                      </wps:spPr>
                                                                                                                      <wps:txbx>
                                                                                                                        <w:txbxContent>
                                                                                                                          <w:p>
                                                                                                                            <w:pPr>
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<w:bidi w:val="0"/>
                                                                                                                              <w:jc w:val="both"/>
                                                                                                                              <w:rPr/>
                                                                                                                            </w:pPr>
                                                                                                                            <w:r>
                                                                                                                              <w:rPr>
                                                                                                                                <w:sz w:val="21"/>
                                                                                                                                <w:kern w:val="2"/>
                                                                                                                                <w:szCs w:val="24"/>
                                                                                                                                <w:rFonts w:ascii="Times New Roman" w:hAnsi="Times New Roman" w:eastAsia="宋体;SimSun" w:cs="Times New Roman"/>
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<w:lang w:val="en-US" w:eastAsia="zh-CN" w:bidi="ar-SA"/>
                                                                                                                              </w:rPr>
                                                                                                                              <w:t>0.018</w:t>
                                                                                                                            </w:r>
                                                                                                                          </w:p>
                                                                                                                        </w:txbxContent>
                                                                                                                      </wps:txbx>
                                                                                                                      <wps:bodyPr wrap="square" anchor="t">
                                                                                                                        <a:noAutofit/>
                                                                                                                      </wps:bodyPr>
                                                                                                                    </wps:wsp>
                                                                                                                    <wps:wsp>
                                                                                                                      <wps:cNvSpPr txBox="1"/>
                                                                                                                      <wps:spPr>
                                                                                                                        <a:xfrm>
                                                                                                                          <a:off x="959400" y="0"/>
                                                                                                                          <a:ext cx="525240" cy="297360"/>
                                                                                                                        </a:xfrm>
                                                                                                                        <a:prstGeom prst="rect">
                                                                                                                          <a:avLst/>
                                                                                                                        </a:prstGeom>
                                                                                                                        <a:noFill/>
                                                                                                                        <a:ln w="0">
                                                                                                                          <a:noFill/>
                                                                                                                        </a:ln>
                                                                                                                      </wps:spPr>
                                                                                                                      <wps:txbx>
                                                                                                                        <w:txbxContent>
                                                                                                                          <w:p>
                                                                                                                            <w:pPr>
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<w:bidi w:val="0"/>
                                                                                                                              <w:jc w:val="both"/>
                                                                                                                              <w:rPr/>
                                                                                                                            </w:pPr>
                                                                                                                            <w:r>
                                                                                                                              <w:rPr>
                                                                                                                                <w:sz w:val="21"/>
                                                                                                                                <w:kern w:val="2"/>
                                                                                                                                <w:szCs w:val="24"/>
                                                                                                                                <w:rFonts w:ascii="Times New Roman" w:hAnsi="Times New Roman" w:eastAsia="宋体;SimSun" w:cs="Times New Roman"/>
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<w:lang w:val="en-US" w:eastAsia="zh-CN" w:bidi="ar-SA"/>
                                                                                                                              </w:rPr>
                                                                                                                              <w:t>A</w:t>
                                                                                                                            </w:r>
                                                                                                                          </w:p>
                                                                                                                        </w:txbxContent>
                                                                                                                      </wps:txbx>
                                                                                                                      <wps:bodyPr wrap="square" anchor="t">
                                                                                                                        <a:noAutofit/>
                                                                                                                      </wps:bodyPr>
                                                                                                                    </wps:wsp>
                                                                                                                  </wpg:grpSp>
                                                                                                                </wpg:grpSp>
                                                                                                                <wps:wsp>
                                                                                                                  <wps:cNvSpPr/>
                                                                                                                  <wps:spPr>
                                                                                                                    <a:xfrm flipH="1">
                                                                                                                      <a:off x="0" y="614520"/>
                                                                                                                      <a:ext cx="945360" cy="0"/>
                                                                                                                    </a:xfrm>
                                                                                                                    <a:prstGeom prst="line">
                                                                                                                      <a:avLst/>
                                                                                                                    </a:prstGeom>
                                                                                                                    <a:ln w="9360">
                                                                                                                      <a:solidFill>
                                                                                                                        <a:srgbClr val="000000"/>
                                                                                                                      </a:solidFill>
                                                                                                                      <a:miter/>
                                                                                                                    </a:ln>
                                                                                                                  </wps:spPr>
                                                                                                                  <wps:style>
                                                                                                                    <a:lnRef idx="0"/>
                                                                                                                    <a:fillRef idx="0"/>
                                                                                                                    <a:effectRef idx="0"/>
                                                                                                                    <a:fontRef idx="minor"/>
                                                                                                                  </wps:style>
                                                                                                                  <wps:bodyPr/>
                                                                                                                </wps:wsp>
                                                                                                                <wps:wsp>
                                                                                                                  <wps:cNvSpPr/>
                                                                                                                  <wps:spPr>
                                                                                                                    <a:xfrm>
                                                                                                                      <a:off x="23400" y="601920"/>
                                                                                                                      <a:ext cx="0" cy="2179440"/>
                                                                                                                    </a:xfrm>
                                                                                                                    <a:prstGeom prst="line">
                                                                                                                      <a:avLst/>
                                                                                                                    </a:prstGeom>
                                                                                                                    <a:ln w="9360">
                                                                                                                      <a:solidFill>
                                                                                                                        <a:srgbClr val="000000"/>
                                                                                                                      </a:solidFill>
                                                                                                                      <a:miter/>
                                                                                                                      <a:headEnd len="med" type="triangle" w="med"/>
                                                                                                                      <a:tailEnd len="med" type="triangle" w="med"/>
                                                                                                                    </a:ln>
                                                                                                                  </wps:spPr>
                                                                                                                  <wps:style>
                                                                                                                    <a:lnRef idx="0"/>
                                                                                                                    <a:fillRef idx="0"/>
                                                                                                                    <a:effectRef idx="0"/>
                                                                                                                    <a:fontRef idx="minor"/>
                                                                                                                  </wps:style>
                                                                                                                  <wps:bodyPr/>
                                                                                                                </wps:wsp>
                                                                                                              </wpg:grpSp>
                                                                                                              <wps:wsp>
                                                                                                                <wps:cNvSpPr/>
                                                                                                                <wps:spPr>
                                                                                                                  <a:xfrm flipV="1">
                                                                                                                    <a:off x="245520" y="490320"/>
                                                                                                                    <a:ext cx="209520" cy="115560"/>
                                                                                                                  </a:xfrm>
                                                                                                                  <a:prstGeom prst="triangle">
                                                                                                                    <a:avLst>
                                                                                                                      <a:gd name="adj" fmla="val 50000"/>
                                                                                                                    </a:avLst>
                                                                                                                  </a:prstGeom>
                                                                                                                  <a:solidFill>
                                                                                                                    <a:srgbClr val="ffffff"/>
                                                                                                                  </a:solidFill>
                                                                                                                  <a:ln w="9360">
                                                                                                                    <a:solidFill>
                                                                                                                      <a:srgbClr val="000000"/>
                                                                                                                    </a:solidFill>
                                                                                                                    <a:miter/>
                                                                                                                  </a:ln>
                                                                                                                </wps:spPr>
                                                                                                                <wps:style>
                                                                                                                  <a:lnRef idx="0"/>
                                                                                                                  <a:fillRef idx="0"/>
                                                                                                                  <a:effectRef idx="0"/>
                                                                                                                  <a:fontRef idx="minor"/>
                                                                                                                </wps:style>
                                                                                                                <wps:bodyPr/>
                                                                                                              </wps:wsp>
                                                                                                            </wpg:grpSp>
                                                                                                            <wps:wsp>
                                                                                                              <wps:cNvSpPr/>
                                                                                                              <wps:spPr>
                                                                                                                <a:xfrm flipV="1">
                                                                                                                  <a:off x="408960" y="330120"/>
                                                                                                                  <a:ext cx="209520" cy="198000"/>
                                                                                                                </a:xfrm>
                                                                                                                <a:prstGeom prst="line">
                                                                                                                  <a:avLst/>
                                                                                                                </a:prstGeom>
                                                                                                                <a:ln w="9360">
                                                                                                                  <a:solidFill>
                                                                                                                    <a:srgbClr val="000000"/>
                                                                                                                  </a:solidFill>
                                                                                                                  <a:miter/>
                                                                                                                </a:ln>
                                                                                                              </wps:spPr>
                                                                                                              <wps:style>
                                                                                                                <a:lnRef idx="0"/>
                                                                                                                <a:fillRef idx="0"/>
                                                                                                                <a:effectRef idx="0"/>
                                                                                                                <a:fontRef idx="minor"/>
                                                                                                              </wps:style>
                                                                                                              <wps:bodyPr/>
                                                                                                            </wps:wsp>
                                                                                                          </wpg:grpSp>
                                                                                                          <wps:wsp>
                                                                                                            <wps:cNvSpPr txBox="1"/>
                                                                                                            <wps:spPr>
                                                                                                              <a:xfrm>
                                                                                                                <a:off x="163080" y="246240"/>
                                                                                                                <a:ext cx="419760" cy="297360"/>
                                                                                                              </a:xfrm>
                                                                                                              <a:prstGeom prst="rect">
                                                                                                                <a:avLst/>
                                                                                                              </a:prstGeom>
                                                                                                              <a:noFill/>
                                                                                                              <a:ln w="0">
                                                                                                                <a:noFill/>
                                                                                                              </a:ln>
                                                                                                            </wps:spPr>
                                                                                                            <wps:txbx>
                                                                                                              <w:txbxContent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overflowPunct w:val="false"/>
                                                                                                                    <w:bidi w:val="0"/>
                                                                                                                    <w:jc w:val="both"/>
                                                                                                                    <w:rPr/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sz w:val="21"/>
                                                                                                                      <w:kern w:val="2"/>
                                                                                                                      <w:szCs w:val="24"/>
                                                                                                                      <w:rFonts w:ascii="Times New Roman" w:hAnsi="Times New Roman" w:eastAsia="宋体;SimSun" w:cs="Times New Roman"/>
                                                                                                                      <w:color w:val="auto"/>
                                                                                                                      <w:lang w:val="en-US" w:eastAsia="zh-CN" w:bidi="ar-SA"/>
                                                                                                                    </w:rPr>
                                                                                                                    <w:t>1.6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xbxContent>
                                                                                                            </wps:txbx>
                                                                                                            <wps:bodyPr wrap="square" anchor="t">
                                                                                                              <a:noAutofit/>
                                                                                                            </wps:bodyPr>
                                                                                                          </wps:wsp>
                                                                                                        </wpg:grpSp>
                                                                                                        <wps:wsp>
                                                                                                          <wps:cNvSpPr/>
                                                                                                          <wps:spPr>
                                                                                                            <a:xfrm>
                                                                                                              <a:off x="790560" y="1122840"/>
                                                                                                              <a:ext cx="777240" cy="0"/>
                                                                                                            </a:xfrm>
                                                                                                            <a:prstGeom prst="line">
                                                                                                              <a:avLst/>
                                                                                                            </a:prstGeom>
                                                                                                            <a:ln w="9360">
                                                                                                              <a:solidFill>
                                                                                                                <a:srgbClr val="000000"/>
                                                                                                              </a:solidFill>
                                                                                                              <a:miter/>
                                                                                                            </a:ln>
                                                                                                          </wps:spPr>
                                                                                                          <wps:style>
                                                                                                            <a:lnRef idx="0"/>
                                                                                                            <a:fillRef idx="0"/>
                                                                                                            <a:effectRef idx="0"/>
                                                                                                            <a:fontRef idx="minor"/>
                                                                                                          </wps:style>
                                                                                                          <wps:bodyPr/>
                                                                                                        </wps:wsp>
                                                                                                      </wpg:grpSp>
                                                                                                      <wps:wsp>
                                                                                                        <wps:cNvSpPr txBox="1"/>
                                                                                                        <wps:spPr>
                                                                                                          <a:xfrm>
                                                                                                            <a:off x="1401120" y="901800"/>
                                                                                                            <a:ext cx="315000" cy="297360"/>
                                                                                                          </a:xfrm>
                                                                                                          <a:prstGeom prst="rect">
                                                                                                            <a:avLst/>
                                                                                                          </a:prstGeom>
                                                                                                          <a:noFill/>
                                                                                                          <a:ln w="0">
                                                                                                            <a:noFill/>
                                                                                                          </a:ln>
                                                                                                        </wps:spPr>
                                                                                                        <wps:txbx>
                                                                                                          <w:txbxContent>
                                                                                                            <w:p>
                                                                                                              <w:pPr>
                                                                                                                <w:overflowPunct w:val="false"/>
                                                                                                                <w:bidi w:val="0"/>
                                                                                                                <w:jc w:val="both"/>
                                                                                                                <w:rPr/>
                                                                                                              </w:pPr>
                                                                                                              <w:r>
                                                                                                                <w:rPr>
                                                                                                                  <w:sz w:val="21"/>
                                                                                                                  <w:kern w:val="2"/>
                                                                                                                  <w:szCs w:val="24"/>
                                                                                                                  <w:rFonts w:ascii="Times New Roman" w:hAnsi="Times New Roman" w:eastAsia="宋体;SimSun" w:cs="Times New Roman"/>
                                                                                                                  <w:color w:val="auto"/>
                                                                                                                  <w:lang w:val="en-US" w:eastAsia="zh-CN" w:bidi="ar-SA"/>
                                                                                                                </w:rPr>
                                                                                                                <w:t>5</w:t>
                                                                                                              </w:r>
                                                                                                            </w:p>
                                                                                                          </w:txbxContent>
                                                                                                        </wps:txbx>
                                                                                                        <wps:bodyPr wrap="square" anchor="t">
                                                                                                          <a:noAutofit/>
                                                                                                        </wps:bodyPr>
                                                                                                      </wps:wsp>
                                                                                                    </wpg:grpSp>
                                                                                                    <wps:wsp>
                                                                                                      <wps:cNvSpPr txBox="1"/>
                                                                                                      <wps:spPr>
                                                                                                        <a:xfrm>
                                                                                                          <a:off x="739080" y="901800"/>
                                                                                                          <a:ext cx="315000" cy="297360"/>
                                                                                                        </a:xfrm>
                                                                                                        <a:prstGeom prst="rect">
                                                                                                          <a:avLst/>
                                                                                                        </a:prstGeom>
                                                                                                        <a:noFill/>
                                                                                                        <a:ln w="0">
                                                                                                          <a:noFill/>
                                                                                                        </a:ln>
                                                                                                      </wps:spPr>
                                                                                                      <wps:txbx>
                                                                                                        <w:txbxContent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overflowPunct w:val="false"/>
                                                                                                              <w:bidi w:val="0"/>
                                                                                                              <w:jc w:val="both"/>
                                                                                                              <w:rPr/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sz w:val="21"/>
                                                                                                                <w:kern w:val="2"/>
                                                                                                                <w:szCs w:val="24"/>
                                                                                                                <w:rFonts w:ascii="Times New Roman" w:hAnsi="Times New Roman" w:eastAsia="宋体;SimSun" w:cs="Times New Roman"/>
                                                                                                                <w:color w:val="auto"/>
                                                                                                                <w:lang w:val="en-US" w:eastAsia="zh-CN" w:bidi="ar-SA"/>
                                                                                                              </w:rPr>
                                                                                                              <w:t>5</w:t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xbxContent>
                                                                                                      </wps:txbx>
                                                                                                      <wps:bodyPr wrap="square" anchor="t">
                                                                                                        <a:noAutofit/>
                                                                                                      </wps:bodyPr>
                                                                                                    </wps:wsp>
                                                                                                  </wpg:grpSp>
                                                                                                  <wps:wsp>
                                                                                                    <wps:cNvSpPr/>
                                                                                                    <wps:spPr>
                                                                                                      <a:xfrm>
                                                                                                        <a:off x="0" y="2583360"/>
                                                                                                        <a:ext cx="104760" cy="198000"/>
                                                                                                      </a:xfrm>
                                                                                                      <a:prstGeom prst="rect">
                                                                                                        <a:avLst/>
                                                                                                      </a:prstGeom>
                                                                                                      <a:solidFill>
                                                                                                        <a:srgbClr val="ffffff"/>
                                                                                                      </a:solidFill>
                                                                                                      <a:ln w="0">
                                                                                                        <a:noFill/>
                                                                                                      </a:ln>
                                                                                                    </wps:spPr>
                                                                                                    <wps:style>
                                                                                                      <a:lnRef idx="0"/>
                                                                                                      <a:fillRef idx="0"/>
                                                                                                      <a:effectRef idx="0"/>
                                                                                                      <a:fontRef idx="minor"/>
                                                                                                    </wps:style>
                                                                                                    <wps:bodyPr/>
                                                                                                  </wps:wsp>
                                                                                                </wpg:grpSp>
                                                                                                <wps:wsp>
                                                                                                  <wps:cNvSpPr/>
                                                                                                  <wps:spPr>
                                                                                                    <a:xfrm flipH="1">
                                                                                                      <a:off x="22320" y="3340080"/>
                                                                                                      <a:ext cx="945360" cy="0"/>
                                                                                                    </a:xfrm>
                                                                                                    <a:prstGeom prst="line">
                                                                                                      <a:avLst/>
                                                                                                    </a:prstGeom>
                                                                                                    <a:ln w="9360">
                                                                                                      <a:solidFill>
                                                                                                        <a:srgbClr val="000000"/>
                                                                                                      </a:solidFill>
                                                                                                      <a:miter/>
                                                                                                    </a:ln>
                                                                                                  </wps:spPr>
                                                                                                  <wps:style>
                                                                                                    <a:lnRef idx="0"/>
                                                                                                    <a:fillRef idx="0"/>
                                                                                                    <a:effectRef idx="0"/>
                                                                                                    <a:fontRef idx="minor"/>
                                                                                                  </wps:style>
                                                                                                  <wps:bodyPr/>
                                                                                                </wps:wsp>
                                                                                              </wpg:grpSp>
                                                                                              <wps:wsp>
                                                                                                <wps:cNvSpPr/>
                                                                                                <wps:spPr>
                                                                                                  <a:xfrm>
                                                                                                    <a:off x="46440" y="2534760"/>
                                                                                                    <a:ext cx="0" cy="792360"/>
                                                                                                  </a:xfrm>
                                                                                                  <a:prstGeom prst="line">
                                                                                                    <a:avLst/>
                                                                                                  </a:prstGeom>
                                                                                                  <a:ln w="9360">
                                                                                                    <a:solidFill>
                                                                                                      <a:srgbClr val="000000"/>
                                                                                                    </a:solidFill>
                                                                                                    <a:miter/>
                                                                                                    <a:tailEnd len="med" type="triangle" w="med"/>
                                                                                                  </a:ln>
                                                                                                </wps:spPr>
                                                                                                <wps:style>
                                                                                                  <a:lnRef idx="0"/>
                                                                                                  <a:fillRef idx="0"/>
                                                                                                  <a:effectRef idx="0"/>
                                                                                                  <a:fontRef idx="minor"/>
                                                                                                </wps:style>
                                                                                                <wps:bodyPr/>
                                                                                              </wps:wsp>
                                                                                            </wpg:grpSp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 flipH="1">
                                                                                                  <a:off x="232920" y="2410560"/>
                                                                                                  <a:ext cx="630000" cy="0"/>
                                                                                                </a:xfrm>
                                                                                                <a:prstGeom prst="line">
                                                                                                  <a:avLst/>
                                                                                                </a:prstGeom>
                                                                                                <a:ln w="936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miter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</wpg:grp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232920" y="2113200"/>
                                                                                                <a:ext cx="0" cy="30996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  <a:tailEnd len="med" type="triangle" w="med"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128160" y="1397160"/>
                                                                                              <a:ext cx="209520" cy="69336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209520" cy="693360"/>
                                                                                              </a:xfrm>
                                                                                              <a:prstGeom prst="rect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noFill/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357840"/>
                                                                                                <a:ext cx="209520" cy="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  <wps:wsp>
                                                                                        <wps:cNvSpPr txBox="1"/>
                                                                                        <wps:spPr>
                                                                                          <a:xfrm rot="16200000">
                                                                                            <a:off x="-102600" y="950400"/>
                                                                                            <a:ext cx="694080" cy="420480"/>
                                                                                          </a:xfrm>
                                                                                          <a:prstGeom prst="rect">
                                                                                            <a:avLst/>
                                                                                          </a:prstGeom>
                                                                                          <a:noFill/>
                                                                                          <a:ln w="0">
                                                                                            <a:noFill/>
                                                                                          </a:ln>
                                                                                        </wps:spPr>
                                                                                        <wps:txbx>
                                                                                          <w:txbxContent>
                                                                                            <w:p>
                                                                                              <w:pPr>
                                                                                                <w:overflowPunct w:val="false"/>
                                                                                                <w:bidi w:val="0"/>
                                                                                                <w:jc w:val="both"/>
                                                                                                <w:rPr/>
                                                                                              </w:pPr>
                                                                                              <w:r>
                                                                                                <w:rPr>
                                                                                                  <w:sz w:val="21"/>
                                                                                                  <w:kern w:val="2"/>
                                                                                                  <w:szCs w:val="24"/>
                                                                                                  <w:rFonts w:ascii="Times New Roman" w:hAnsi="Times New Roman" w:eastAsia="宋体;SimSun" w:cs="Times New Roman"/>
                                                                                                  <w:color w:val="auto"/>
                                                                                                  <w:lang w:val="en-US" w:eastAsia="zh-CN" w:bidi="ar-SA"/>
                                                                                                </w:rPr>
                                                                                                <w:t>0.015</w:t>
                                                                                              </w:r>
                                                                                            </w:p>
                                                                                          </w:txbxContent>
                                                                                        </wps:txbx>
                                                                                        <wps:bodyPr wrap="square" lIns="45720" rIns="45720" tIns="91440" bIns="91440" anchor="t">
                                                                                          <a:noAutofit/>
                                                                                        </wps:bodyPr>
                                                                                      </wps:wsp>
                                                                                    </wpg:grpSp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34200" y="1418040"/>
                                                                                          <a:ext cx="420480" cy="59616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s:wsp>
                                                                                        <wps:cNvSpPr txBox="1"/>
                                                                                        <wps:spPr>
                                                                                          <a:xfrm rot="16200000">
                                                                                            <a:off x="-37800" y="37800"/>
                                                                                            <a:ext cx="496080" cy="420480"/>
                                                                                          </a:xfrm>
                                                                                          <a:prstGeom prst="rect">
                                                                                            <a:avLst/>
                                                                                          </a:prstGeom>
                                                                                          <a:noFill/>
                                                                                          <a:ln w="0">
                                                                                            <a:noFill/>
                                                                                          </a:ln>
                                                                                        </wps:spPr>
                                                                                        <wps:txbx>
                                                                                          <w:txbxContent>
                                                                                            <w:p>
                                                                                              <w:pPr>
                                                                                                <w:overflowPunct w:val="false"/>
                                                                                                <w:bidi w:val="0"/>
                                                                                                <w:jc w:val="both"/>
                                                                                                <w:rPr/>
                                                                                              </w:pPr>
                                                                                              <w:r>
                                                                                                <w:rPr>
                                                                                                  <w:sz w:val="21"/>
                                                                                                  <w:kern w:val="2"/>
                                                                                                  <w:szCs w:val="24"/>
                                                                                                  <w:rFonts w:ascii="Times New Roman" w:hAnsi="Times New Roman" w:eastAsia="宋体;SimSun" w:cs="Times New Roman"/>
                                                                                                  <w:color w:val="auto"/>
                                                                                                  <w:lang w:val="en-US" w:eastAsia="zh-CN" w:bidi="ar-SA"/>
                                                                                                </w:rPr>
                                                                                                <w:t>0</w:t>
                                                                                              </w:r>
                                                                                            </w:p>
                                                                                          </w:txbxContent>
                                                                                        </wps:txbx>
                                                                                        <wps:bodyPr wrap="square" lIns="45720" rIns="45720" tIns="91440" bIns="91440" anchor="t">
                                                                                          <a:noAutofit/>
                                                                                        </wps:bodyPr>
                                                                                      </wps:wsp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70560" y="391680"/>
                                                                                            <a:ext cx="282600" cy="20448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s:wsp>
                                                                                          <wps:cNvSpPr/>
                                                                                          <wps:spPr>
                                                                                            <a:xfrm>
                                                                                              <a:off x="0" y="105480"/>
                                                                                              <a:ext cx="209520" cy="99000"/>
                                                                                            </a:xfrm>
                                                                                            <a:prstGeom prst="line">
                                                                                              <a:avLst/>
                                                                                            </a:prstGeom>
                                                                                            <a:ln w="9360">
                                                                                              <a:solidFill>
                                                                                                <a:srgbClr val="000000"/>
                                                                                              </a:solidFill>
                                                                                              <a:miter/>
                                                                                            </a:ln>
                                                                                          </wps:spPr>
                                                                                          <wps:style>
                                                                                            <a:lnRef idx="0"/>
                                                                                            <a:fillRef idx="0"/>
                                                                                            <a:effectRef idx="0"/>
                                                                                            <a:fontRef idx="minor"/>
                                                                                          </wps:style>
                                                                                          <wps:bodyPr/>
                                                                                        </wps:wsp>
                                                                                        <wps:wsp>
                                                                                          <wps:cNvSpPr/>
                                                                                          <wps:spPr>
                                                                                            <a:xfrm>
                                                                                              <a:off x="73080" y="0"/>
                                                                                              <a:ext cx="209520" cy="99000"/>
                                                                                            </a:xfrm>
                                                                                            <a:prstGeom prst="line">
                                                                                              <a:avLst/>
                                                                                            </a:prstGeom>
                                                                                            <a:ln w="9360">
                                                                                              <a:solidFill>
                                                                                                <a:srgbClr val="000000"/>
                                                                                              </a:solidFill>
                                                                                              <a:miter/>
                                                                                            </a:ln>
                                                                                          </wps:spPr>
                                                                                          <wps:style>
                                                                                            <a:lnRef idx="0"/>
                                                                                            <a:fillRef idx="0"/>
                                                                                            <a:effectRef idx="0"/>
                                                                                            <a:fontRef idx="minor"/>
                                                                                          </wps:style>
                                                                                          <wps:bodyPr/>
                                                                                        </wps:wsp>
                                                                                      </wpg:grpSp>
                                                                                    </wpg:grpSp>
                                                                                  </wpg:grpSp>
                                                                                  <wps:wsp>
                                                                                    <wps:cNvSpPr/>
                                                                                    <wps:spPr>
                                                                                      <a:xfrm>
                                                                                        <a:off x="349920" y="1717200"/>
                                                                                        <a:ext cx="104760" cy="297360"/>
                                                                                      </a:xfrm>
                                                                                      <a:prstGeom prst="rect">
                                                                                        <a:avLst/>
                                                                                      </a:prstGeom>
                                                                                      <a:solidFill>
                                                                                        <a:srgbClr val="ffffff"/>
                                                                                      </a:solidFill>
                                                                                      <a:ln w="0">
                                                                                        <a:noFill/>
                                                                                      </a:ln>
                                                                                    </wps:spPr>
                                                                                    <wps:style>
                                                                                      <a:lnRef idx="0"/>
                                                                                      <a:fillRef idx="0"/>
                                                                                      <a:effectRef idx="0"/>
                                                                                      <a:fontRef idx="minor"/>
                                                                                    </wps:style>
                                                                                    <wps:bodyPr/>
                                                                                  </wps:wsp>
                                                                                </wpg:grpSp>
                                                                                <wps:wsp>
                                                                                  <wps:cNvSpPr/>
                                                                                  <wps:spPr>
                                                                                    <a:xfrm>
                                                                                      <a:off x="104760" y="1816200"/>
                                                                                      <a:ext cx="0" cy="297360"/>
                                                                                    </a:xfrm>
                                                                                    <a:prstGeom prst="line">
                                                                                      <a:avLst/>
                                                                                    </a:prstGeom>
                                                                                    <a:ln w="38160">
                                                                                      <a:solidFill>
                                                                                        <a:srgbClr val="ffffff"/>
                                                                                      </a:solidFill>
                                                                                      <a:miter/>
                                                                                    </a:ln>
                                                                                  </wps:spPr>
                                                                                  <wps:style>
                                                                                    <a:lnRef idx="0"/>
                                                                                    <a:fillRef idx="0"/>
                                                                                    <a:effectRef idx="0"/>
                                                                                    <a:fontRef idx="minor"/>
                                                                                  </wps:style>
                                                                                  <wps:bodyPr/>
                                                                                </wps:wsp>
                                                                              </wpg:grpSp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>
                                                                                    <a:off x="1482840" y="1272600"/>
                                                                                    <a:ext cx="852120" cy="0"/>
                                                                                  </a:xfrm>
                                                                                  <a:prstGeom prst="line">
                                                                                    <a:avLst/>
                                                                                  </a:prstGeom>
                                                                                  <a:ln w="9360">
                                                                                    <a:solidFill>
                                                                                      <a:srgbClr val="000000"/>
                                                                                    </a:solidFill>
                                                                                    <a:miter/>
                                                                                  </a:ln>
                                                                                </wps:spPr>
                                                                                <wps:style>
                                                                                  <a:lnRef idx="0"/>
                                                                                  <a:fillRef idx="0"/>
                                                                                  <a:effectRef idx="0"/>
                                                                                  <a:fontRef idx="minor"/>
                                                                                </wps:style>
                                                                                <wps:bodyPr/>
                                                                              </wps:wsp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>
                                                                                    <a:off x="1482840" y="2650320"/>
                                                                                    <a:ext cx="852120" cy="0"/>
                                                                                  </a:xfrm>
                                                                                  <a:prstGeom prst="line">
                                                                                    <a:avLst/>
                                                                                  </a:prstGeom>
                                                                                  <a:ln w="9360">
                                                                                    <a:solidFill>
                                                                                      <a:srgbClr val="000000"/>
                                                                                    </a:solidFill>
                                                                                    <a:miter/>
                                                                                  </a:ln>
                                                                                </wps:spPr>
                                                                                <wps:style>
                                                                                  <a:lnRef idx="0"/>
                                                                                  <a:fillRef idx="0"/>
                                                                                  <a:effectRef idx="0"/>
                                                                                  <a:fontRef idx="minor"/>
                                                                                </wps:style>
                                                                                <wps:bodyPr/>
                                                                              </wps:wsp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>
                                                                                    <a:off x="1494000" y="1320840"/>
                                                                                    <a:ext cx="104760" cy="99000"/>
                                                                                  </a:xfrm>
                                                                                  <a:prstGeom prst="line">
                                                                                    <a:avLst/>
                                                                                  </a:prstGeom>
                                                                                  <a:ln w="9360">
                                                                                    <a:solidFill>
                                                                                      <a:srgbClr val="000000"/>
                                                                                    </a:solidFill>
                                                                                    <a:miter/>
                                                                                  </a:ln>
                                                                                </wps:spPr>
                                                                                <wps:style>
                                                                                  <a:lnRef idx="0"/>
                                                                                  <a:fillRef idx="0"/>
                                                                                  <a:effectRef idx="0"/>
                                                                                  <a:fontRef idx="minor"/>
                                                                                </wps:style>
                                                                                <wps:bodyPr/>
                                                                              </wps:wsp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>
                                                                                    <a:off x="1599480" y="1419840"/>
                                                                                    <a:ext cx="525240" cy="0"/>
                                                                                  </a:xfrm>
                                                                                  <a:prstGeom prst="line">
                                                                                    <a:avLst/>
                                                                                  </a:prstGeom>
                                                                                  <a:ln w="9360">
                                                                                    <a:solidFill>
                                                                                      <a:srgbClr val="000000"/>
                                                                                    </a:solidFill>
                                                                                    <a:miter/>
                                                                                  </a:ln>
                                                                                </wps:spPr>
                                                                                <wps:style>
                                                                                  <a:lnRef idx="0"/>
                                                                                  <a:fillRef idx="0"/>
                                                                                  <a:effectRef idx="0"/>
                                                                                  <a:fontRef idx="minor"/>
                                                                                </wps:style>
                                                                                <wps:bodyPr/>
                                                                              </wps:wsp>
                                                                            </wpg:grpSp>
                                                                            <wps:wsp>
                                                                              <wps:cNvSpPr txBox="1"/>
                                                                              <wps:spPr>
                                                                                <a:xfrm>
                                                                                  <a:off x="1494000" y="1196280"/>
                                                                                  <a:ext cx="1050120" cy="396360"/>
                                                                                </a:xfrm>
                                                                                <a:prstGeom prst="rect">
                                                                                  <a:avLst/>
                                                                                </a:prstGeom>
                                                                                <a:noFill/>
                                                                                <a:ln w="0">
                                                                                  <a:noFill/>
                                                                                </a:ln>
                                                                              </wps:spPr>
                                                                              <wps:txbx>
                                                                                <w:txbxContent>
                                                                                  <w:p>
                                                                                    <w:pPr>
                                                                                      <w:overflowPunct w:val="false"/>
                                                                                      <w:bidi w:val="0"/>
                                                                                      <w:jc w:val="both"/>
                                                                                      <w:rPr/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sz w:val="18"/>
                                                                                        <w:kern w:val="2"/>
                                                                                        <w:szCs w:val="24"/>
                                                                                        <w:rFonts w:ascii="Times New Roman" w:hAnsi="Times New Roman" w:eastAsia="宋体;SimSun" w:cs="Times New Roman"/>
                                                                                        <w:color w:val="auto"/>
                                                                                        <w:lang w:val="en-US" w:eastAsia="zh-CN" w:bidi="ar-SA"/>
                                                                                      </w:rPr>
                                                                                      <w:t>1×45</w:t>
                                                                                    </w:r>
                                                                                    <w:r>
                                                                                      <w:rPr>
                                                                                        <w:sz w:val="18"/>
                                                                                        <w:kern w:val="2"/>
                                                                                        <w:szCs w:val="24"/>
                                                                                        <w:vertAlign w:val="superscript"/>
                                                                                        <w:rFonts w:ascii="Times New Roman" w:hAnsi="Times New Roman" w:eastAsia="宋体;SimSun" w:cs="Times New Roman"/>
                                                                                        <w:color w:val="auto"/>
                                                                                        <w:lang w:val="en-US" w:eastAsia="zh-CN" w:bidi="ar-SA"/>
                                                                                      </w:rPr>
                                                                                      <w:t>。</w:t>
                                                                                    </w:r>
                                                                                    <w:r>
                                                                                      <w:rPr>
                                                                                        <w:sz w:val="18"/>
                                                                                        <w:kern w:val="2"/>
                                                                                        <w:szCs w:val="24"/>
                                                                                        <w:rFonts w:ascii="Times New Roman" w:hAnsi="Times New Roman" w:eastAsia="宋体;SimSun" w:cs="Times New Roman"/>
                                                                                        <w:color w:val="auto"/>
                                                                                        <w:lang w:val="en-US" w:eastAsia="zh-CN" w:bidi="ar-SA"/>
                                                                                      </w:rPr>
                                                                                      <w:t>（两端）</w:t>
                                                                                    </w:r>
                                                                                  </w:p>
                                                                                </w:txbxContent>
                                                                              </wps:txbx>
                                                                              <wps:bodyPr wrap="square" anchor="t">
                                                                                <a:noAutofit/>
                                                                              </wps:bodyPr>
                                                                            </wps:wsp>
                                                                          </wpg:grpSp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2334960" y="1260000"/>
                                                                                <a:ext cx="0" cy="1386720"/>
                                                                              </a:xfrm>
                                                                              <a:prstGeom prst="line">
                                                                                <a:avLst/>
                                                                              </a:prstGeom>
                                                                              <a:ln w="9360">
                                                                                <a:solidFill>
                                                                                  <a:srgbClr val="000000"/>
                                                                                </a:solidFill>
                                                                                <a:miter/>
                                                                                <a:headEnd len="med" type="triangle" w="med"/>
                                                                                <a:tailEnd len="med" type="triangle" w="med"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</wpg:grpSp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1389240" y="2410560"/>
                                                                              <a:ext cx="209520" cy="99000"/>
                                                                            </a:xfrm>
                                                                            <a:prstGeom prst="line">
                                                                              <a:avLst/>
                                                                            </a:prstGeom>
                                                                            <a:ln w="9360">
                                                                              <a:solidFill>
                                                                                <a:srgbClr val="00000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</wpg:grpSp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1599480" y="2509560"/>
                                                                            <a:ext cx="630000" cy="0"/>
                                                                          </a:xfrm>
                                                                          <a:prstGeom prst="line">
                                                                            <a:avLst/>
                                                                          </a:prstGeom>
                                                                          <a:ln w="9360"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miter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</wpg:grpSp>
                                                                    <wps:wsp>
                                                                      <wps:cNvSpPr txBox="1"/>
                                                                      <wps:spPr>
                                                                        <a:xfrm>
                                                                          <a:off x="1704240" y="2288520"/>
                                                                          <a:ext cx="630000" cy="29736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  <a:noFill/>
                                                                        <a:ln w="0">
                                                                          <a:noFill/>
                                                                        </a:ln>
                                                                      </wps:spPr>
                                                                      <wps:txbx>
                                                                        <w:txbxContent>
                                                                          <w:p>
                                                                            <w:pPr>
                                                                              <w:overflowPunct w:val="false"/>
                                                                              <w:bidi w:val="0"/>
                                                                              <w:jc w:val="both"/>
                                                                              <w:rPr/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sz w:val="21"/>
                                                                                <w:kern w:val="2"/>
                                                                                <w:szCs w:val="24"/>
                                                                                <w:rFonts w:ascii="Times New Roman" w:hAnsi="Times New Roman" w:eastAsia="宋体;SimSun" w:cs="Times New Roman"/>
                                                                                <w:color w:val="auto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15×45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sz w:val="21"/>
                                                                                <w:kern w:val="2"/>
                                                                                <w:szCs w:val="24"/>
                                                                                <w:vertAlign w:val="superscript"/>
                                                                                <w:rFonts w:ascii="Times New Roman" w:hAnsi="Times New Roman" w:eastAsia="宋体;SimSun" w:cs="Times New Roman"/>
                                                                                <w:color w:val="auto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。</w:t>
                                                                            </w:r>
                                                                          </w:p>
                                                                        </w:txbxContent>
                                                                      </wps:txbx>
                                                                      <wps:bodyPr wrap="square" anchor="t">
                                                                        <a:noAutofit/>
                                                                      </wps:bodyPr>
                                                                    </wps:wsp>
                                                                  </wpg:grpSp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1435680" y="2325960"/>
                                                                        <a:ext cx="329400" cy="171360"/>
                                                                      </a:xfrm>
                                                                    </wpg:grpSpPr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 rot="11479200">
                                                                          <a:off x="7560" y="52560"/>
                                                                          <a:ext cx="209520" cy="99000"/>
                                                                        </a:xfrm>
                                                                        <a:prstGeom prst="triangle">
                                                                          <a:avLst>
                                                                            <a:gd name="adj" fmla="val 50000"/>
                                                                          </a:avLst>
                                                                        </a:prstGeom>
                                                                        <a:solidFill>
                                                                          <a:srgbClr val="ffffff"/>
                                                                        </a:solidFill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 flipV="1">
                                                                          <a:off x="213840" y="0"/>
                                                                          <a:ext cx="115560" cy="89640"/>
                                                                        </a:xfrm>
                                                                        <a:prstGeom prst="line">
                                                                          <a:avLst/>
                                                                        </a:prstGeom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</wpg:grpSp>
                                                                </wpg:grpSp>
                                                                <wps:wsp>
                                                                  <wps:cNvSpPr txBox="1"/>
                                                                  <wps:spPr>
                                                                    <a:xfrm>
                                                                      <a:off x="1412280" y="2138760"/>
                                                                      <a:ext cx="525240" cy="297360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  <a:noFill/>
                                                                    <a:ln w="0">
                                                                      <a:noFill/>
                                                                    </a:ln>
                                                                  </wps:spPr>
                                                                  <wps:txbx>
                                                                    <w:txbxContent>
                                                                      <w:p>
                                                                        <w:pPr>
                                                                          <w:overflowPunct w:val="false"/>
                                                                          <w:bidi w:val="0"/>
                                                                          <w:jc w:val="both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sz w:val="21"/>
                                                                            <w:kern w:val="2"/>
                                                                            <w:szCs w:val="24"/>
                                                                            <w:rFonts w:ascii="Times New Roman" w:hAnsi="Times New Roman" w:eastAsia="宋体;SimSun" w:cs="Times New Roman"/>
                                                                            <w:color w:val="auto"/>
                                                                            <w:lang w:val="en-US" w:eastAsia="zh-CN" w:bidi="ar-SA"/>
                                                                          </w:rPr>
                                                                          <w:t>12.5</w:t>
                                                                        </w:r>
                                                                      </w:p>
                                                                    </w:txbxContent>
                                                                  </wps:txbx>
                                                                  <wps:bodyPr wrap="square" anchor="t">
                                                                    <a:noAutofit/>
                                                                  </wps:bodyPr>
                                                                </wps:wsp>
                                                              </wpg:grpSp>
                                                              <wps:wsp>
                                                                <wps:cNvSpPr txBox="1"/>
                                                                <wps:spPr>
                                                                  <a:xfrm rot="16200000">
                                                                    <a:off x="1940760" y="1125360"/>
                                                                    <a:ext cx="694080" cy="42048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  <a:noFill/>
                                                                  <a:ln w="0">
                                                                    <a:noFill/>
                                                                  </a:ln>
                                                                </wps:spPr>
                                                                <wps:txbx>
                                                                  <w:txbxContent>
                                                                    <w:p>
                                                                      <w:pPr>
                                                                        <w:overflowPunct w:val="false"/>
                                                                        <w:bidi w:val="0"/>
                                                                        <w:jc w:val="both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sz w:val="21"/>
                                                                          <w:kern w:val="2"/>
                                                                          <w:szCs w:val="24"/>
                                                                          <w:rFonts w:ascii="Times New Roman" w:hAnsi="Times New Roman" w:eastAsia="宋体;SimSun" w:cs="Times New Roman"/>
                                                                          <w:color w:val="auto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58</w:t>
                                                                      </w:r>
                                                                    </w:p>
                                                                  </w:txbxContent>
                                                                </wps:txbx>
                                                                <wps:bodyPr wrap="square" lIns="45720" rIns="45720" tIns="91440" bIns="91440" anchor="t">
                                                                  <a:noAutofit/>
                                                                </wps:bodyPr>
                                                              </wps:wsp>
                                                            </wpg:grp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2188800" y="1926720"/>
                                                                  <a:ext cx="146520" cy="7164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38160" y="0"/>
                                                                    <a:ext cx="65520" cy="7164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31680"/>
                                                                    <a:ext cx="146520" cy="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</wpg:grp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1632600" y="1418760"/>
                                                                <a:ext cx="294480" cy="19944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rot="21525000">
                                                                  <a:off x="83880" y="2160"/>
                                                                  <a:ext cx="209520" cy="99000"/>
                                                                </a:xfrm>
                                                                <a:prstGeom prst="triangle">
                                                                  <a:avLst>
                                                                    <a:gd name="adj" fmla="val 50000"/>
                                                                  </a:avLst>
                                                                </a:prstGeom>
                                                                <a:solidFill>
                                                                  <a:srgbClr val="ffffff"/>
                                                                </a:solidFill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>
                                                                  <a:off x="0" y="86040"/>
                                                                  <a:ext cx="92880" cy="11304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</wpg:grpSp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1622520" y="1440360"/>
                                                              <a:ext cx="419760" cy="29736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0">
                                                              <a:noFill/>
                                                            </a:ln>
                                                          </wps:spPr>
                                                          <wps:txb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jc w:val="both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sz w:val="21"/>
                                                                    <w:kern w:val="2"/>
                                                                    <w:szCs w:val="24"/>
                                                                    <w:rFonts w:ascii="Times New Roman" w:hAnsi="Times New Roman" w:eastAsia="宋体;SimSun" w:cs="Times New Roman"/>
                                                                    <w:color w:val="auto"/>
                                                                    <w:lang w:val="en-US" w:eastAsia="zh-CN" w:bidi="ar-SA"/>
                                                                  </w:rPr>
                                                                  <w:t>12.5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wps:txbx>
                                                          <wps:bodyPr wrap="square" anchor="t">
                                                            <a:noAutofit/>
                                                          </wps:bodyPr>
                                                        </wps:wsp>
                                                      </wpg:grp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494000" y="3004920"/>
                                                            <a:ext cx="126036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494000" y="923400"/>
                                                            <a:ext cx="126036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603520" y="924480"/>
                                                          <a:ext cx="0" cy="20804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  <a:headEnd len="med" type="triangle" w="med"/>
                                                          <a:tailEnd len="med" type="triangle" w="med"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s:wsp>
                                                    <wps:cNvSpPr/>
                                                    <wps:spPr>
                                                      <a:xfrm rot="16049400">
                                                        <a:off x="1430640" y="2766240"/>
                                                        <a:ext cx="228600" cy="90720"/>
                                                      </a:xfrm>
                                                      <a:prstGeom prst="triangle">
                                                        <a:avLst>
                                                          <a:gd name="adj" fmla="val 50000"/>
                                                        </a:avLst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587600" y="2905920"/>
                                                        <a:ext cx="104760" cy="990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s:wsp>
                                                  <wps:cNvSpPr txBox="1"/>
                                                  <wps:spPr>
                                                    <a:xfrm rot="16200000">
                                                      <a:off x="1491840" y="2661120"/>
                                                      <a:ext cx="297720" cy="315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21"/>
                                                            <w:kern w:val="2"/>
                                                            <w:szCs w:val="24"/>
                                                            <w:rFonts w:ascii="Times New Roman" w:hAnsi="Times New Roman" w:eastAsia="宋体;SimSun" w:cs="Times New Roman"/>
                                                            <w:color w:val="auto"/>
                                                            <w:lang w:val="en-US" w:eastAsia="zh-CN" w:bidi="ar-SA"/>
                                                          </w:rPr>
                                                          <w:t>3.2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lIns="45720" rIns="45720" tIns="91440" bIns="91440" anchor="t">
                                                    <a:noAutofit/>
                                                  </wps:bodyPr>
                                                </wps:wsp>
                                              </wpg:grpSp>
                                              <wps:wsp>
                                                <wps:cNvSpPr txBox="1"/>
                                                <wps:spPr>
                                                  <a:xfrm rot="16200000">
                                                    <a:off x="2224440" y="1216080"/>
                                                    <a:ext cx="595080" cy="315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1"/>
                                                          <w:kern w:val="2"/>
                                                          <w:szCs w:val="24"/>
                                                          <w:rFonts w:ascii="Times New Roman" w:hAnsi="Times New Roman" w:eastAsia="宋体;SimSun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90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lIns="45720" rIns="45720" tIns="91440" bIns="91440" anchor="t">
                                                  <a:noAutofit/>
                                                </wps:bodyPr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2469600" y="1932840"/>
                                                  <a:ext cx="146520" cy="716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7800" y="0"/>
                                                    <a:ext cx="65520" cy="7164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31680"/>
                                                    <a:ext cx="14652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389240" y="3426480"/>
                                                <a:ext cx="17863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389240" y="510480"/>
                                                <a:ext cx="17863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3070800" y="528480"/>
                                              <a:ext cx="0" cy="28728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headEnd len="med" type="triangle" w="med"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 txBox="1"/>
                                      <wps:spPr>
                                        <a:xfrm rot="16200000">
                                          <a:off x="2551320" y="748800"/>
                                          <a:ext cx="991080" cy="5259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114h11(-0.22)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45720" rIns="45720" tIns="91440" bIns="91440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 rot="16200000">
                                        <a:off x="2694240" y="1188000"/>
                                        <a:ext cx="297720" cy="315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0</w:t>
                                          </w:r>
                                        </w:p>
                                      </w:txbxContent>
                                    </wps:txbx>
                                    <wps:bodyPr wrap="square" lIns="45720" rIns="45720" tIns="91440" bIns="91440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 rot="16200000">
                                    <a:off x="-139680" y="1242720"/>
                                    <a:ext cx="595080" cy="315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08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714760" y="3432960"/>
                                  <a:ext cx="210240" cy="99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2644200" y="3500280"/>
                                <a:ext cx="10476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656080" y="3455640"/>
                              <a:ext cx="4204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.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537720" y="3790800"/>
                            <a:ext cx="5252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[C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pt;margin-top:5.2pt;width:330.9pt;height:330.15pt" coordorigin="-320,104" coordsize="6618,6603">
                <v:group id="shape_0" style="position:absolute;left:-320;top:104;width:6147;height:6603">
                  <v:group id="shape_0" style="position:absolute;left:-320;top:104;width:6147;height:6603">
                    <v:group id="shape_0" style="position:absolute;left:-320;top:104;width:6147;height:6603">
                      <v:group id="shape_0" style="position:absolute;left:-320;top:104;width:6147;height:6603">
                        <v:group id="shape_0" style="position:absolute;left:74;top:104;width:5753;height:6603">
                          <v:group id="shape_0" style="position:absolute;left:74;top:3163;width:230;height:113">
                            <v:oval id="shape_0" fillcolor="white" stroked="t" o:allowincell="f" style="position:absolute;left:134;top:3163;width:102;height:11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74,3213" to="304,321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87;top:104;width:5740;height:6603">
                            <v:group id="shape_0" style="position:absolute;left:87;top:104;width:5740;height:6603">
                              <v:group id="shape_0" style="position:absolute;left:87;top:104;width:5678;height:6603">
                                <v:group id="shape_0" style="position:absolute;left:4775;top:3163;width:230;height:113">
                                  <v:oval id="shape_0" fillcolor="white" stroked="t" o:allowincell="f" style="position:absolute;left:4835;top:3163;width:102;height:112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line id="shape_0" from="4775,3213" to="5005,3213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87;top:104;width:5678;height:6603">
                                  <v:group id="shape_0" style="position:absolute;left:87;top:104;width:5678;height:6603">
                                    <v:group id="shape_0" style="position:absolute;left:87;top:104;width:5678;height:6603">
                                      <v:group id="shape_0" style="position:absolute;left:87;top:104;width:5678;height:6603">
                                        <v:group id="shape_0" style="position:absolute;left:87;top:104;width:5678;height:6603">
                                          <v:group id="shape_0" style="position:absolute;left:87;top:104;width:5678;height:6603">
                                            <v:group id="shape_0" style="position:absolute;left:87;top:104;width:5678;height:6603">
                                              <v:group id="shape_0" style="position:absolute;left:87;top:104;width:5678;height:6603">
                                                <v:group id="shape_0" style="position:absolute;left:87;top:104;width:5678;height:6603">
                                                  <v:group id="shape_0" style="position:absolute;left:87;top:104;width:5678;height:6603">
                                                    <v:group id="shape_0" style="position:absolute;left:87;top:104;width:5678;height:6603">
                                                      <v:group id="shape_0" style="position:absolute;left:87;top:104;width:5678;height:6603">
                                                        <v:group id="shape_0" style="position:absolute;left:87;top:104;width:5678;height:6603">
                                                          <v:group id="shape_0" style="position:absolute;left:87;top:104;width:5678;height:6603">
                                                            <v:group id="shape_0" style="position:absolute;left:87;top:104;width:5678;height:6603">
                                                              <v:group id="shape_0" style="position:absolute;left:87;top:104;width:5678;height:6603">
                                                                <v:group id="shape_0" style="position:absolute;left:87;top:104;width:5678;height:6603">
                                                                  <v:group id="shape_0" style="position:absolute;left:87;top:104;width:5678;height:6603">
                                                                    <v:group id="shape_0" style="position:absolute;left:87;top:104;width:5678;height:6603">
                                                                      <v:group id="shape_0" style="position:absolute;left:87;top:104;width:5678;height:6603">
                                                                        <v:group id="shape_0" style="position:absolute;left:87;top:104;width:5678;height:6603">
                                                                          <v:group id="shape_0" style="position:absolute;left:87;top:104;width:5678;height:6603">
                                                                            <v:group id="shape_0" style="position:absolute;left:87;top:104;width:5678;height:6603">
                                                                              <v:group id="shape_0" style="position:absolute;left:87;top:104;width:5678;height:6603">
                                                                                <v:group id="shape_0" style="position:absolute;left:248;top:104;width:5516;height:6603">
                                                                                  <v:group id="shape_0" style="position:absolute;left:248;top:104;width:5516;height:6603">
                                                                                    <v:group id="shape_0" style="position:absolute;left:248;top:104;width:5516;height:6603">
                                                                                      <v:group id="shape_0" style="position:absolute;left:248;top:104;width:5516;height:6603">
                                                                                        <v:group id="shape_0" style="position:absolute;left:248;top:104;width:5516;height:6603">
                                                                                          <v:group id="shape_0" style="position:absolute;left:248;top:104;width:5516;height:6603">
                                                                                            <v:group id="shape_0" style="position:absolute;left:283;top:104;width:5481;height:6603">
                                                                                              <v:group id="shape_0" style="position:absolute;left:283;top:104;width:5481;height:6603">
                                                                                                <v:group id="shape_0" style="position:absolute;left:283;top:104;width:5481;height:6603">
                                                                                                  <v:group id="shape_0" style="position:absolute;left:283;top:104;width:5481;height:6603">
                                                                                                    <v:group id="shape_0" style="position:absolute;left:283;top:104;width:5481;height:6603">
                                                                                                      <v:group id="shape_0" style="position:absolute;left:283;top:104;width:5481;height:6603">
                                                                                                        <v:group id="shape_0" style="position:absolute;left:283;top:104;width:5481;height:6603">
                                                                                                          <v:group id="shape_0" style="position:absolute;left:289;top:104;width:5476;height:6603">
                                                                                                            <v:group id="shape_0" style="position:absolute;left:289;top:104;width:3524;height:6568">
                                                                                                              <v:group id="shape_0" style="position:absolute;left:289;top:104;width:3524;height:6568">
                                                                                                                <v:group id="shape_0" style="position:absolute;left:289;top:104;width:3524;height:6568">
                                                                                                                  <v:group id="shape_0" style="position:absolute;left:289;top:104;width:3524;height:6290">
                                                                                                                    <v:group id="shape_0" style="position:absolute;left:289;top:104;width:3524;height:6290">
                                                                                                                      <v:group id="shape_0" style="position:absolute;left:289;top:104;width:3524;height:6290">
                                                                                                                        <v:group id="shape_0" style="position:absolute;left:289;top:104;width:3524;height:6290">
                                                                                                                          <v:group id="shape_0" style="position:absolute;left:289;top:104;width:3524;height:6290">
                                                                                                                            <v:group id="shape_0" style="position:absolute;left:289;top:104;width:3524;height:5411">
                                                                                                                              <v:group id="shape_0" style="position:absolute;left:2563;top:104;width:1250;height:1059">
                                                                                                                                <v:group id="shape_0" style="position:absolute;left:2563;top:104;width:1250;height:1059">
                                                                                                                                  <v:group id="shape_0" style="position:absolute;left:2563;top:104;width:1250;height:1059">
                                                                                                                                    <v:shapetype id="_x0000_t202" coordsize="21600,21600" o:spt="202" path="m,l,21600l21600,21600l21600,xe">
                                                                                                                                      <v:stroke joinstyle="miter"/>
                                                                                                                                      <v:path gradientshapeok="t" o:connecttype="rect"/>
                                                                                                                                    </v:shapetype>
                                                                                                                                    <v:shape id="shape_0" stroked="f" o:allowincell="f" style="position:absolute;left:2563;top:104;width:1157;height:623;mso-wrap-style:square;v-text-anchor:top" type="_x0000_t202">
                                                                                                                                      <v:textbox>
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<w:jc w:val="both"/>
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<w:sz w:val="30"/>
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<w:szCs w:val="24"/>
                                                                                                                                                <w:rFonts w:ascii="Times New Roman" w:hAnsi="Times New Roman" w:eastAsia="宋体;SimSun" w:cs="Times New Roman"/>
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<w:lang w:val="en-US" w:eastAsia="zh-CN" w:bidi="ar-SA"/>
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<w:t>0.5×45</w:t>
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<w:sz w:val="30"/>
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<w:szCs w:val="24"/>
                                                                                                                                                <w:vertAlign w:val="superscript"/>
                                                                                                                                                <w:rFonts w:ascii="Times New Roman" w:hAnsi="Times New Roman" w:eastAsia="宋体;SimSun" w:cs="Times New Roman"/>
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<w:lang w:val="en-US" w:eastAsia="zh-CN" w:bidi="ar-SA"/>
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<w:t>。</w:t>
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</v:textbox>
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</v:shape>
                                                                                                                                    <v:line id="shape_0" from="2599,624" to="3590,624" stroked="t" o:allowincell="f" style="position:absolute">
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</v:line>
                                                                                                                                    <v:shape id="shape_0" stroked="f" o:allowincell="f" style="position:absolute;left:2820;top:696;width:991;height:467;mso-wrap-style:square;v-text-anchor:top" type="_x0000_t202">
                                                                                                                                      <v:textbox>
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<w:jc w:val="both"/>
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<w:sz w:val="21"/>
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<w:szCs w:val="24"/>
                                                                                                                                                <w:rFonts w:ascii="Times New Roman" w:hAnsi="Times New Roman" w:eastAsia="宋体;SimSun" w:cs="Times New Roman"/>
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<w:lang w:val="en-US" w:eastAsia="zh-CN" w:bidi="ar-SA"/>
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<w:t>12.5</w:t>
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</v:textbox>
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</v:shape>
                                                                                                                                  </v:group>
                                                                                                                                  <v:shapetype id="_x0000_t5" coordsize="21600,21600" o:spt="5" adj="10800" path="m,21600l@0,l21600,21600xe">
                                                                                                                                    <v:stroke joinstyle="miter"/>
                                                                                                                                    <v:formulas>
                                                                                                                                      <v:f eqn="val #0"/>
                                                                                                                                      <v:f eqn="prod 1 @0 2"/>
                                                                                                                                      <v:f eqn="sum @1 10800 0"/>
                                                                                                                                    </v:formulas>
                                                                                                                                    <v:path gradientshapeok="t" o:connecttype="rect" textboxrect="@1,10800,@2,21600"/>
                                                                                                                                    <v:handles>
                                                                                                                                      <v:h position="@0,0"/>
                                                                                                                                    </v:handles>
                                                                                                                                  </v:shapetype>
                                                                                                                                  <v:shape id="shape_0" fillcolor="white" stroked="t" o:allowincell="f" style="position:absolute;left:2985;top:644;width:329;height:155;mso-wrap-style:none;v-text-anchor:middle" type="_x0000_t5">
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</v:shape>
                                                                                                                                </v:group>
                                                                                                                                <v:line id="shape_0" from="2856,760" to="3020,915" stroked="t" o:allowincell="f" style="position:absolute;flip:x">
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</v:line>
                                                                                                                              </v:group>
                                                                                                                              <v:group id="shape_0" style="position:absolute;left:1105;top:604;width:1995;height:4911">
                                                                                                                                <v:line id="shape_0" from="2121,604" to="2616,759" stroked="t" o:allowincell="f" style="position:absolute;flip:y">
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</v:line>
                                                                                                                                <v:group id="shape_0" style="position:absolute;left:1105;top:745;width:1995;height:4770">
                                                                                                                                  <v:group id="shape_0" style="position:absolute;left:1105;top:745;width:1995;height:4770">
                                                                                                                                    <v:group id="shape_0" style="position:absolute;left:1105;top:907;width:1995;height:4609">
                                                                                                                                      <v:line id="shape_0" from="1105,3220" to="3100,3220" stroked="t" o:allowincell="f" style="position:absolute">
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</v:line>
                                                                                                                                      <v:group id="shape_0" style="position:absolute;left:1597;top:907;width:999;height:4609">
                                                                                                                                        <v:group id="shape_0" style="position:absolute;left:1597;top:907;width:999;height:4609">
                                                                                                                                          <v:group id="shape_0" style="position:absolute;left:1597;top:907;width:999;height:4609">
                                                                                                                                            <v:group id="shape_0" style="position:absolute;left:1597;top:907;width:999;height:4609">
                                                                                                                                              <v:group id="shape_0" style="position:absolute;left:1597;top:3902;width:999;height:1614">
                                                                                                                                                <v:group id="shape_0" style="position:absolute;left:1597;top:3902;width:999;height:1614">
                                                                                                                                                  <v:group id="shape_0" style="position:absolute;left:1597;top:3902;width:999;height:1614">
                                                                                                                                                    <v:group id="shape_0" style="position:absolute;left:1597;top:3902;width:999;height:1614">
                                                                                                                                                      <v:group id="shape_0" style="position:absolute;left:1597;top:3902;width:999;height:1614">
                                                                                                                                                        <v:group id="shape_0" style="position:absolute;left:1770;top:5177;width:826;height:339">
                                                                                                                                                          <v:group id="shape_0" style="position:absolute;left:1770;top:5344;width:826;height:171">
                                                                                                                                                            <v:line id="shape_0" from="1771,5345" to="1771,5423" stroked="t" o:allowincell="f" style="position:absolute;flip:y">
                                                                                                                                                              <v:stroke color="black" weight="28440" joinstyle="miter" endcap="flat"/>
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            <v:line id="shape_0" from="2584,5345" to="2584,5423" stroked="t" o:allowincell="f" style="position:absolute;flip:y">
                                                                                                                                                              <v:stroke color="black" weight="28440" joinstyle="miter" endcap="flat"/>
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            <v:group id="shape_0" style="position:absolute;left:1770;top:5344;width:826;height:171">
                                                                                                                                                              <v:line id="shape_0" from="1936,5503" to="2430,5503" stroked="t" o:allowincell="f" style="position:absolute">
                                                                                                                                                                <v:stroke color="black" weight="28440" joinstyle="miter" endcap="flat"/>
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              <v:line id="shape_0" from="1770,5424" to="1934,5502" stroked="t" o:allowincell="f" style="position:absolute;flip:xy">
                                                                                                                                                                <v:stroke color="black" weight="28440" joinstyle="miter" endcap="flat"/>
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              <v:line id="shape_0" from="2402,5424" to="2595,5515" stroked="t" o:allowincell="f" style="position:absolute;flip:y">
                                                                                                                                                                <v:stroke color="black" weight="28440" joinstyle="miter" endcap="flat"/>
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              <v:line id="shape_0" from="1771,5344" to="2596,5344" stroked="t" o:allowincell="f" style="position:absolute">
                                                                                                                                                                <v:stroke color="black" weight="28440" joinstyle="miter" endcap="flat"/>
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<v:rect id="shape_0" fillcolor="white" stroked="t" o:allowincell="f" style="position:absolute;left:1771;top:5177;width:810;height:171;flip:y;mso-wrap-style:none;v-text-anchor:middle">
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<v:stroke color="black" weight="28440" joinstyle="miter" endcap="flat"/>
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</v:rect>
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<v:group id="shape_0" style="position:absolute;left:1597;top:3902;width:990;height:1285">
                                                                                                                                                          <v:group id="shape_0" style="position:absolute;left:1762;top:3919;width:825;height:1267">
                                                                                                                                                            <v:rect id="shape_0" fillcolor="white" stroked="t" o:allowincell="f" style="position:absolute;left:1771;top:3920;width:815;height:1266;flip:y;mso-wrap-style:none;v-text-anchor:middle">
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<v:stroke color="black" weight="28440" joinstyle="miter" endcap="flat"/>
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</v:rect>
                                                                                                                                                            <v:group id="shape_0" style="position:absolute;left:1762;top:4310;width:188;height:542">
                                                                                                                                                              <v:line id="shape_0" from="1771,4853" to="1950,4853" stroked="t" o:allowincell="f" style="position:absolute">
                                                                                                                                                                <v:stroke color="black" weight="28440" joinstyle="miter" endcap="flat"/>
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              <v:line id="shape_0" from="1935,4379" to="1935,4852" stroked="t" o:allowincell="f" style="position:absolute;flip:y">
                                                                                                                                                                <v:stroke color="black" weight="28440" joinstyle="miter" endcap="flat"/>
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              <v:line id="shape_0" from="1837,4310" to="1932,4415" stroked="t" o:allowincell="f" style="position:absolute;flip:xy">
                                                                                                                                                                <v:stroke color="black" weight="28440" joinstyle="miter" endcap="flat"/>
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              <v:line id="shape_0" from="1762,4311" to="1875,4311" stroked="t" o:allowincell="f" style="position:absolute">
                                                                                                                                                                <v:stroke color="black" weight="28440" joinstyle="miter" endcap="flat"/>
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<v:group id="shape_0" style="position:absolute;left:2287;top:4279;width:294;height:597">
                                                                                                                                                              <v:line id="shape_0" from="2337,4750" to="2432,4875" stroked="t" o:allowincell="f" style="position:absolute;flip:xy">
                                                                                                                                                                <v:stroke color="black" weight="28440" joinstyle="miter" endcap="flat"/>
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              <v:group id="shape_0" style="position:absolute;left:2287;top:4279;width:294;height:574">
                                                                                                                                                                <v:line id="shape_0" from="2417,4853" to="2580,4853" stroked="t" o:allowincell="f" style="position:absolute;flip:x">
                                                                                                                                                                  <v:stroke color="black" weight="28440" joinstyle="miter" endcap="flat"/>
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                <v:line id="shape_0" from="2417,4279" to="2580,4279" stroked="t" o:allowincell="f" style="position:absolute;flip:x">
                                                                                                                                                                  <v:stroke color="black" weight="28440" joinstyle="miter" endcap="flat"/>
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                <v:line id="shape_0" from="2287,4290" to="2452,4415" stroked="t" o:allowincell="f" style="position:absolute;flip:x">
                                                                                                                                                                  <v:stroke color="black" weight="28440" joinstyle="miter" endcap="flat"/>
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                <v:line id="shape_0" from="2353,4314" to="2353,4787" stroked="t" o:allowincell="f" style="position:absolute;flip:y">
                                                                                                                                                                  <v:stroke color="black" weight="28440" joinstyle="miter" endcap="flat"/>
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<v:line id="shape_0" from="1688,4306" to="1801,4306" stroked="t" o:allowincell="f" style="position:absolute;flip:x">
                                                                                                                                                            <v:stroke color="black" weight="28440" joinstyle="miter" endcap="flat"/>
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          <v:line id="shape_0" from="1596,4194" to="1687,4321" stroked="t" o:allowincell="f" style="position:absolute;flip:xy">
                                                                                                                                                            <v:stroke color="black" weight="28440" joinstyle="miter" endcap="flat"/>
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          <v:line id="shape_0" from="1615,3902" to="1615,4218" stroked="t" o:allowincell="f" style="position:absolute;flip:y">
                                                                                                                                                            <v:stroke color="black" weight="28440" joinstyle="miter" endcap="flat"/>
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          <v:line id="shape_0" from="1605,3922" to="1769,3922" stroked="t" o:allowincell="f" style="position:absolute;flip:x">
                                                                                                                                                            <v:stroke color="black" weight="28440" joinstyle="miter" endcap="flat"/>
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<v:rect id="shape_0" fillcolor="white" stroked="f" o:allowincell="f" style="position:absolute;left:1752;top:3944;width:164;height:339;mso-wrap-style:none;v-text-anchor:middle">
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</v:rect>
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<v:rect id="shape_0" fillcolor="white" stroked="f" o:allowincell="f" style="position:absolute;left:2175;top:4112;width:164;height:623;mso-wrap-style:none;v-text-anchor:middle">
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</v:rect>
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<v:rect id="shape_0" fillcolor="white" stroked="f" o:allowincell="f" style="position:absolute;left:2212;top:4188;width:164;height:155;mso-wrap-style:none;v-text-anchor:middle">
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</v:rect>
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<v:rect id="shape_0" fillcolor="white" stroked="f" o:allowincell="f" style="position:absolute;left:2322;top:4872;width:164;height:155;mso-wrap-style:none;v-text-anchor:middle">
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</v:rect>
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<v:group id="shape_0" style="position:absolute;left:1597;top:907;width:999;height:2992">
                                                                                                                                                <v:group id="shape_0" style="position:absolute;left:1597;top:907;width:999;height:1734">
                                                                                                                                                  <v:group id="shape_0" style="position:absolute;left:1597;top:907;width:999;height:1725">
                                                                                                                                                    <v:group id="shape_0" style="position:absolute;left:1597;top:907;width:999;height:1589">
                                                                                                                                                      <v:group id="shape_0" style="position:absolute;left:1597;top:907;width:999;height:1589">
                                                                                                                                                        <v:group id="shape_0" style="position:absolute;left:1597;top:907;width:999;height:1589">
                                                                                                                                                          <v:group id="shape_0" style="position:absolute;left:1770;top:907;width:826;height:335">
                                                                                                                                                            <v:group id="shape_0" style="position:absolute;left:1770;top:907;width:826;height:169">
                                                                                                                                                              <v:line id="shape_0" from="1771,998" to="1771,1075" stroked="t" o:allowincell="f" style="position:absolute">
                                                                                                                                                                <v:stroke color="black" weight="28440" joinstyle="miter" endcap="flat"/>
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              <v:line id="shape_0" from="2584,998" to="2584,1075" stroked="t" o:allowincell="f" style="position:absolute">
                                                                                                                                                                <v:stroke color="black" weight="28440" joinstyle="miter" endcap="flat"/>
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              <v:group id="shape_0" style="position:absolute;left:1770;top:907;width:826;height:169">
                                                                                                                                                                <v:line id="shape_0" from="1936,920" to="2430,920" stroked="t" o:allowincell="f" style="position:absolute">
                                                                                                                                                                  <v:stroke color="black" weight="28440" joinstyle="miter" endcap="flat"/>
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                <v:line id="shape_0" from="1770,920" to="1934,997" stroked="t" o:allowincell="f" style="position:absolute;flip:x">
                                                                                                                                                                  <v:stroke color="black" weight="28440" joinstyle="miter" endcap="flat"/>
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                <v:line id="shape_0" from="2402,907" to="2595,997" stroked="t" o:allowincell="f" style="position:absolute">
                                                                                                                                                                  <v:stroke color="black" weight="28440" joinstyle="miter" endcap="flat"/>
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                <v:line id="shape_0" from="1771,1077" to="2596,1077" stroked="t" o:allowincell="f" style="position:absolute">
                                                                                                                                                                  <v:stroke color="black" weight="28440" joinstyle="miter" endcap="flat"/>
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<v:rect id="shape_0" fillcolor="white" stroked="t" o:allowincell="f" style="position:absolute;left:1771;top:1071;width:810;height:169;mso-wrap-style:none;v-text-anchor:middle">
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<v:stroke color="black" weight="28440" joinstyle="miter" endcap="flat"/>
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</v:rect>
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<v:group id="shape_0" style="position:absolute;left:1597;top:1231;width:990;height:1264">
                                                                                                                                                            <v:group id="shape_0" style="position:absolute;left:1762;top:1231;width:825;height:1248">
                                                                                                                                                              <v:rect id="shape_0" fillcolor="white" stroked="t" o:allowincell="f" style="position:absolute;left:1771;top:1231;width:815;height:1247;mso-wrap-style:none;v-text-anchor:middle">
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<v:stroke color="black" weight="28440" joinstyle="miter" endcap="flat"/>
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</v:rect>
                                                                                                                                                              <v:group id="shape_0" style="position:absolute;left:1762;top:1560;width:188;height:535">
                                                                                                                                                                <v:line id="shape_0" from="1771,1560" to="1950,1560" stroked="t" o:allowincell="f" style="position:absolute">
                                                                                                                                                                  <v:stroke color="black" weight="28440" joinstyle="miter" endcap="flat"/>
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                <v:line id="shape_0" from="1935,1560" to="1935,2027" stroked="t" o:allowincell="f" style="position:absolute">
                                                                                                                                                                  <v:stroke color="black" weight="28440" joinstyle="miter" endcap="flat"/>
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                <v:line id="shape_0" from="1837,1992" to="1932,2095" stroked="t" o:allowincell="f" style="position:absolute;flip:x">
                                                                                                                                                                  <v:stroke color="black" weight="28440" joinstyle="miter" endcap="flat"/>
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                <v:line id="shape_0" from="1762,2094" to="1875,2094" stroked="t" o:allowincell="f" style="position:absolute">
                                                                                                                                                                  <v:stroke color="black" weight="28440" joinstyle="miter" endcap="flat"/>
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<v:group id="shape_0" style="position:absolute;left:2287;top:1537;width:294;height:589">
                                                                                                                                                                <v:line id="shape_0" from="2338,1538" to="2431,1661" stroked="t" o:allowincell="f" style="position:absolute;flip:x">
                                                                                                                                                                  <v:stroke color="black" weight="28440" joinstyle="miter" endcap="flat"/>
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                <v:group id="shape_0" style="position:absolute;left:2287;top:1560;width:294;height:567">
                                                                                                                                                                  <v:line id="shape_0" from="2417,1560" to="2580,1560" stroked="t" o:allowincell="f" style="position:absolute;flip:x">
                                                                                                                                                                    <v:stroke color="black" weight="28440" joinstyle="miter" endcap="flat"/>
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                  <v:line id="shape_0" from="2417,2128" to="2580,2128" stroked="t" o:allowincell="f" style="position:absolute;flip:x">
                                                                                                                                                                    <v:stroke color="black" weight="28440" joinstyle="miter" endcap="flat"/>
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                  <v:line id="shape_0" from="2287,1992" to="2452,2117" stroked="t" o:allowincell="f" style="position:absolute;flip:xy">
                                                                                                                                                                    <v:stroke color="black" weight="28440" joinstyle="miter" endcap="flat"/>
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                  <v:line id="shape_0" from="2353,1626" to="2353,2093" stroked="t" o:allowincell="f" style="position:absolute">
                                                                                                                                                                    <v:stroke color="black" weight="28440" joinstyle="miter" endcap="flat"/>
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<v:line id="shape_0" from="1688,2098" to="1801,2098" stroked="t" o:allowincell="f" style="position:absolute;flip:x">
                                                                                                                                                              <v:stroke color="black" weight="28440" joinstyle="miter" endcap="flat"/>
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            <v:line id="shape_0" from="1597,2082" to="1686,2209" stroked="t" o:allowincell="f" style="position:absolute;flip:x">
                                                                                                                                                              <v:stroke color="black" weight="28440" joinstyle="miter" endcap="flat"/>
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            <v:line id="shape_0" from="1615,2184" to="1615,2495" stroked="t" o:allowincell="f" style="position:absolute">
                                                                                                                                                              <v:stroke color="black" weight="28440" joinstyle="miter" endcap="flat"/>
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            <v:line id="shape_0" from="1605,2476" to="1769,2476" stroked="t" o:allowincell="f" style="position:absolute;flip:x">
                                                                                                                                                              <v:stroke color="black" weight="28440" joinstyle="miter" endcap="flat"/>
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<v:rect id="shape_0" fillcolor="white" stroked="f" o:allowincell="f" style="position:absolute;left:2175;top:1476;width:164;height:623;mso-wrap-style:none;v-text-anchor:middle">
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</v:rect>
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<v:rect id="shape_0" fillcolor="white" stroked="f" o:allowincell="f" style="position:absolute;left:1752;top:2114;width:164;height:339;mso-wrap-style:none;v-text-anchor:middle">
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</v:rect>
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<v:line id="shape_0" from="1606,2476" to="1770,2631" stroked="t" o:allowincell="f" style="position:absolute">
                                                                                                                                                      <v:stroke color="black" weight="28440" joinstyle="miter" endcap="flat"/>
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    <v:line id="shape_0" from="2431,2476" to="2595,2631" stroked="t" o:allowincell="f" style="position:absolute;flip:x">
                                                                                                                                                      <v:stroke color="black" weight="28440" joinstyle="miter" endcap="flat"/>
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<v:line id="shape_0" from="1771,2642" to="2431,2642" stroked="t" o:allowincell="f" style="position:absolute">
                                                                                                                                                    <v:stroke color="black" weight="28440" joinstyle="miter" endcap="flat"/>
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<v:line id="shape_0" from="1606,2496" to="1606,3899" stroked="t" o:allowincell="f" style="position:absolute">
                                                                                                                                                  <v:stroke color="black" weight="28440" joinstyle="miter" endcap="flat"/>
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<v:line id="shape_0" from="2585,2496" to="2585,3899" stroked="t" o:allowincell="f" style="position:absolute">
                                                                                                                                                  <v:stroke color="black" weight="28440" joinstyle="miter" endcap="flat"/>
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<v:line id="shape_0" from="1771,2652" to="1771,3899" stroked="t" o:allowincell="f" style="position:absolute">
                                                                                                                                              <v:stroke color="black" weight="28440" joinstyle="miter" endcap="flat"/>
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<v:line id="shape_0" from="2429,2652" to="2429,3899" stroked="t" o:allowincell="f" style="position:absolute">
                                                                                                                                              <v:stroke color="black" weight="28440" joinstyle="miter" endcap="flat"/>
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<v:group id="shape_0" style="position:absolute;left:1770;top:3958;width:820;height:1216">
                                                                                                                                            <v:line id="shape_0" from="1770,3958" to="1952,4211" stroked="t" o:allowincell="f" style="position:absolute;flip:x">
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<v:line id="shape_0" from="1935,3958" to="2117,4367" stroked="t" o:allowincell="f" style="position:absolute;flip:x">
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<v:line id="shape_0" from="1959,3960" to="2316,4689" stroked="t" o:allowincell="f" style="position:absolute;flip:x">
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<v:line id="shape_0" from="2455,3974" to="2590,4253" stroked="t" o:allowincell="f" style="position:absolute;flip:x">
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<v:line id="shape_0" from="1779,4828" to="1943,5139" stroked="t" o:allowincell="f" style="position:absolute;flip:x">
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<v:line id="shape_0" from="1961,4570" to="2311,5153" stroked="t" o:allowincell="f" style="position:absolute;flip:x">
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<v:line id="shape_0" from="2119,4838" to="2448,5149" stroked="t" o:allowincell="f" style="position:absolute;flip:x">
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<v:line id="shape_0" from="2248,4864" to="2577,5175" stroked="t" o:allowincell="f" style="position:absolute;flip:x">
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<v:group id="shape_0" style="position:absolute;left:1687;top:1248;width:885;height:1217">
                                                                                                                                          <v:line id="shape_0" from="1769,1248" to="1933,1403" stroked="t" o:allowincell="f" style="position:absolute;flip:x">
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<v:line id="shape_0" from="1934,1248" to="2098,1559" stroked="t" o:allowincell="f" style="position:absolute;flip:x">
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<v:line id="shape_0" from="1993,1250" to="2298,1733" stroked="t" o:allowincell="f" style="position:absolute;flip:x">
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<v:line id="shape_0" from="2437,1264" to="2572,1543" stroked="t" o:allowincell="f" style="position:absolute;flip:x">
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<v:line id="shape_0" from="1687,2117" to="1851,2428" stroked="t" o:allowincell="f" style="position:absolute;flip:x">
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<v:line id="shape_0" from="1942,1860" to="2292,2443" stroked="t" o:allowincell="f" style="position:absolute;flip:x">
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<v:line id="shape_0" from="2101,2128" to="2430,2439" stroked="t" o:allowincell="f" style="position:absolute;flip:x">
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<v:line id="shape_0" from="2229,2154" to="2558,2465" stroked="t" o:allowincell="f" style="position:absolute;flip:x">
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</v:group>
                                                                                                                                    </v:group>
                                                                                                                                    <v:shape id="shape_0" stroked="t" o:allowincell="f" style="position:absolute;left:1919;top:745;width:598;height:154;mso-wrap-style:none;v-text-anchor:middle" type="_x0000_t5">
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</v:shape>
                                                                                                                                  </v:group>
                                                                                                                                  <v:line id="shape_0" from="1275,3900" to="1770,4523" stroked="t" o:allowincell="f" style="position:absolute;flip:x">
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</v:line>
                                                                                                                                </v:group>
                                                                                                                              </v:group>
                                                                                                                              <v:group id="shape_0" style="position:absolute;left:289;top:3970;width:1249;height:1060">
                                                                                                                                <v:group id="shape_0" style="position:absolute;left:289;top:3970;width:1249;height:1060">
                                                                                                                                  <v:group id="shape_0" style="position:absolute;left:289;top:3970;width:1249;height:1060">
                                                                                                                                    <v:shape id="shape_0" stroked="f" o:allowincell="f" style="position:absolute;left:289;top:3970;width:1157;height:623;mso-wrap-style:square;v-text-anchor:top" type="_x0000_t202">
                                                                                                                                      <v:textbox>
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<w:jc w:val="both"/>
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<w:sz w:val="30"/>
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<w:szCs w:val="24"/>
                                                                                                                                                <w:rFonts w:ascii="Times New Roman" w:hAnsi="Times New Roman" w:eastAsia="宋体;SimSun" w:cs="Times New Roman"/>
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<w:lang w:val="en-US" w:eastAsia="zh-CN" w:bidi="ar-SA"/>
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<w:t>0.5×45</w:t>
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<w:sz w:val="30"/>
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<w:szCs w:val="24"/>
                                                                                                                                                <w:vertAlign w:val="superscript"/>
                                                                                                                                                <w:rFonts w:ascii="Times New Roman" w:hAnsi="Times New Roman" w:eastAsia="宋体;SimSun" w:cs="Times New Roman"/>
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<w:lang w:val="en-US" w:eastAsia="zh-CN" w:bidi="ar-SA"/>
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<w:t>.</w:t>
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</v:textbox>
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</v:shape>
                                                                                                                                    <v:line id="shape_0" from="325,4490" to="1316,4490" stroked="t" o:allowincell="f" style="position:absolute">
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</v:line>
                                                                                                                                    <v:shape id="shape_0" stroked="f" o:allowincell="f" style="position:absolute;left:546;top:4562;width:991;height:467;mso-wrap-style:square;v-text-anchor:top" type="_x0000_t202">
                                                                                                                                      <v:textbox>
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<w:jc w:val="both"/>
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<w:sz w:val="21"/>
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<w:szCs w:val="24"/>
                                                                                                                                                <w:rFonts w:ascii="Times New Roman" w:hAnsi="Times New Roman" w:eastAsia="宋体;SimSun" w:cs="Times New Roman"/>
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<w:lang w:val="en-US" w:eastAsia="zh-CN" w:bidi="ar-SA"/>
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<w:t>12.5</w:t>
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</v:textbox>
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</v:shape>
                                                                                                                                  </v:group>
                                                                                                                                  <v:shape id="shape_0" fillcolor="white" stroked="t" o:allowincell="f" style="position:absolute;left:711;top:4510;width:329;height:155;mso-wrap-style:none;v-text-anchor:middle" type="_x0000_t5">
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</v:shape>
                                                                                                                                </v:group>
                                                                                                                                <v:line id="shape_0" from="582,4626" to="746,4781" stroked="t" o:allowincell="f" style="position:absolute;flip:x">
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</v:line>
                                                                                                                              </v:group>
                                                                                                                            </v:group>
                                                                                                                            <v:line id="shape_0" from="1754,5304" to="1754,5927" stroked="t" o:allowincell="f" style="position:absolute">
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<w10:wrap type="none"/>
                                                                                                                            </v:line>
                                                                                                                            <v:line id="shape_0" from="2581,5304" to="2581,6395" stroked="t" o:allowincell="f" style="position:absolute">
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<w10:wrap type="none"/>
                                                                                                                            </v:line>
                                                                                                                            <v:line id="shape_0" from="1612,4212" to="1612,6395" stroked="t" o:allowincell="f" style="position:absolute">
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<w10:wrap type="none"/>
                                                                                                                            </v:line>
                                                                                                                          </v:group>
                                                                                                                          <v:line id="shape_0" from="1754,5812" to="2580,5812" stroked="t" o:allowincell="f" style="position:absolute">
                                                                                                                            <v:stroke color="black" weight="9360" startarrow="block" endarrow="block" startarrowwidth="medium" startarrowlength="medium" endarrowwidth="medium" endarrowlength="medium" joinstyle="miter" endcap="flat"/>
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<w10:wrap type="none"/>
                                                                                                                          </v:line>
                                                                                                                        </v:group>
                                                                                                                        <v:shape id="shape_0" stroked="f" o:allowincell="f" style="position:absolute;left:1716;top:5500;width:1322;height:623;mso-wrap-style:square;v-text-anchor:top" type="_x0000_t202">
                                                                                                                          <v:textbox>
                                                                                                                            <w:txbxContent>
                                                                                                                              <w:p>
                                                                                                                                <w:pPr>
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<w:jc w:val="both"/>
                                                                                                                                  <w:rPr/>
                                                                                                                                </w:pPr>
                                                                                                                                <w:r>
                                                                                                                                  <w:rPr>
                                                                                                                                    <w:sz w:val="21"/>
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<w:szCs w:val="24"/>
                                                                                                                                    <w:rFonts w:ascii="Times New Roman" w:hAnsi="Times New Roman" w:eastAsia="宋体;SimSun" w:cs="Times New Roman"/>
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<w:lang w:val="en-US" w:eastAsia="zh-CN" w:bidi="ar-SA"/>
                                                                                                                                  </w:rPr>
                                                                                                                                  <w:t>23-0.15</w:t>
                                                                                                                                </w:r>
                                                                                                                              </w:p>
                                                                                                                            </w:txbxContent>
                                                                                                                          </v:textbox>
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<w10:wrap type="none"/>
                                                                                                                        </v:shape>
                                                                                                                      </v:group>
                                                                                                                      <v:shape id="shape_0" stroked="f" o:allowincell="f" style="position:absolute;left:1974;top:5308;width:495;height:467;mso-wrap-style:square;v-text-anchor:top" type="_x0000_t202">
                                                                                                                        <v:textbox>
                                                                                                                          <w:txbxContent>
                                                                                                                            <w:p>
                                                                                                                              <w:pPr>
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<w:bidi w:val="0"/>
                                                                                                                                <w:jc w:val="both"/>
                                                                                                                                <w:rPr/>
                                                                                                                              </w:pPr>
                                                                                                                              <w:r>
                                                                                                                                <w:rPr>
                                                                                                                                  <w:sz w:val="21"/>
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<w:szCs w:val="24"/>
                                                                                                                                  <w:rFonts w:ascii="Times New Roman" w:hAnsi="Times New Roman" w:eastAsia="宋体;SimSun" w:cs="Times New Roman"/>
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<w:lang w:val="en-US" w:eastAsia="zh-CN" w:bidi="ar-SA"/>
                                                                                                                                </w:rPr>
                                                                                                                                <w:t>0</w:t>
                                                                                                                              </w:r>
                                                                                                                            </w:p>
                                                                                                                          </w:txbxContent>
                                                                                                                        </v:textbox>
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<w10:wrap type="none"/>
                                                                                                                      </v:shape>
                                                                                                                    </v:group>
                                                                                                                    <v:line id="shape_0" from="1607,6396" to="2598,6396" stroked="t" o:allowincell="f" style="position:absolute">
                                                                                                                      <v:stroke color="black" weight="9360" startarrow="block" endarrow="block" startarrowwidth="medium" startarrowlength="medium" endarrowwidth="medium" endarrowlength="medium" joinstyle="miter" endcap="flat"/>
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<w10:wrap type="none"/>
                                                                                                                    </v:line>
                                                                                                                  </v:group>
                                                                                                                  <v:shape id="shape_0" stroked="f" o:allowincell="f" style="position:absolute;left:1661;top:6048;width:1322;height:623;mso-wrap-style:square;v-text-anchor:top" type="_x0000_t202">
                                                                                                                    <v:textbox>
                                                                                                                      <w:txbxContent>
                                                                                                                        <w:p>
                                                                                                                          <w:pPr>
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<w:bidi w:val="0"/>
                                                                                                                            <w:jc w:val="both"/>
                                                                                                                            <w:rPr/>
                                                                                                                          </w:pPr>
                                                                                                                          <w:r>
                                                                                                                            <w:rPr>
                                                                                                                              <w:sz w:val="21"/>
                                                                                                                              <w:kern w:val="2"/>
                                                                                                                              <w:szCs w:val="24"/>
                                                                                                                              <w:rFonts w:ascii="Times New Roman" w:hAnsi="Times New Roman" w:eastAsia="宋体;SimSun" w:cs="Times New Roman"/>
                                                                                                                              <w:color w:val="auto"/>
                                                                                                                              <w:lang w:val="en-US" w:eastAsia="zh-CN" w:bidi="ar-SA"/>
                                                                                                                            </w:rPr>
                                                                                                                            <w:t>27-0.15</w:t>
                                                                                                                          </w:r>
                                                                                                                        </w:p>
                                                                                                                      </w:txbxContent>
                                                                                                                    </v:textbox>
                                                                                                                    <v:fill o:detectmouseclick="t" on="false"/>
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<w10:wrap type="none"/>
                                                                                                                  </v:shape>
                                                                                                                </v:group>
                                                                                                                <v:shape id="shape_0" stroked="f" o:allowincell="f" style="position:absolute;left:1918;top:5872;width:660;height:467;mso-wrap-style:square;v-text-anchor:top" type="_x0000_t202">
                                                                                                                  <v:textbox>
                                                                                                                    <w:txbxContent>
                                                                                                                      <w:p>
                                                                                                                        <w:pPr>
                                                                                                                          <w:overflowPunct w:val="false"/>
                                                                                                                          <w:bidi w:val="0"/>
                                                                                                                          <w:jc w:val="both"/>
                                                                                                                          <w:rPr/>
                                                                                                                        </w:pPr>
                                                                                                                        <w:r>
                                                                                                                          <w:rPr>
                                                                                                                            <w:sz w:val="21"/>
                                                                                                                            <w:kern w:val="2"/>
                                                                                                                            <w:szCs w:val="24"/>
                                                                                                                            <w:rFonts w:ascii="Times New Roman" w:hAnsi="Times New Roman" w:eastAsia="宋体;SimSun" w:cs="Times New Roman"/>
                                                                                                                            <w:color w:val="auto"/>
                                                                                                                            <w:lang w:val="en-US" w:eastAsia="zh-CN" w:bidi="ar-SA"/>
                                                                                                                          </w:rPr>
                                                                                                                          <w:t>0</w:t>
                                                                                                                        </w:r>
                                                                                                                      </w:p>
                                                                                                                    </w:txbxContent>
                                                                                                                  </v:textbox>
                                                                                                                  <v:fill o:detectmouseclick="t" on="false"/>
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<w10:wrap type="none"/>
                                                                                                                </v:shape>
                                                                                                              </v:group>
                                                                                                              <v:line id="shape_0" from="2622,6284" to="3424,6284" stroked="t" o:allowincell="f" style="position:absolute;flip:x">
                                                                                                                <v:stroke color="black" weight="9360" endarrow="block" endarrowwidth="medium" endarrowlength="medium" joinstyle="miter" endcap="flat"/>
                                                                                                                <v:fill o:detectmouseclick="t" on="false"/>
                                                                                                                <w10:wrap type="none"/>
                                                                                                              </v:line>
                                                                                                            </v:group>
                                                                                                            <v:group id="shape_0" style="position:absolute;left:3427;top:6068;width:2338;height:640">
                                                                                                              <v:shape id="shape_0" stroked="f" o:allowincell="f" style="position:absolute;left:3427;top:6084;width:2149;height:623;mso-wrap-style:square;v-text-anchor:top" type="_x0000_t202">
                                                                                                                <v:textbox>
                                                                                                                  <w:txbxContent>
                                                                                                                    <w:p>
                                                                                                                      <w:pPr>
                                                                                                                        <w:overflowPunct w:val="false"/>
                                                                                                                        <w:bidi w:val="0"/>
                                                                                                                        <w:jc w:val="both"/>
                                                                                                                        <w:rPr/>
                                                                                                                      </w:pPr>
                                                                                                                      <w:r>
                                                                                                                        <w:rPr>
                                                                                                                          <w:sz w:val="21"/>
                                                                                                                          <w:kern w:val="2"/>
                                                                                                                          <w:szCs w:val="24"/>
                                                                                                                          <w:rFonts w:ascii="Times New Roman" w:hAnsi="Times New Roman" w:eastAsia="宋体;SimSun" w:cs="Times New Roman"/>
                                                                                                                          <w:color w:val="auto"/>
                                                                                                                          <w:lang w:val="en-US" w:eastAsia="zh-CN" w:bidi="ar-SA"/>
                                                                                                                        </w:rPr>
                                                                                                                      </w:r>
                                                                                                                    </w:p>
                                                                                                                  </w:txbxContent>
                                                                                                                </v:textbox>
                                                                                                                <v:fill o:detectmouseclick="t" on="false"/>
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<w10:wrap type="none"/>
                                                                                                              </v:shape>
                                                                                                              <v:line id="shape_0" from="3756,6240" to="3920,6395" stroked="t" o:allowincell="f" style="position:absolute;flip:x">
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<v:fill o:detectmouseclick="t" on="false"/>
                                                                                                                <w10:wrap type="none"/>
                                                                                                              </v:line>
                                                                                                              <v:shape id="shape_0" stroked="f" o:allowincell="f" style="position:absolute;left:4124;top:6068;width:826;height:467;mso-wrap-style:square;v-text-anchor:top" type="_x0000_t202">
                                                                                                                <v:textbox>
                                                                                                                  <w:txbxContent>
                                                                                                                    <w:p>
                                                                                                                      <w:pPr>
                                                                                                                        <w:overflowPunct w:val="false"/>
                                                                                                                        <w:bidi w:val="0"/>
                                                                                                                        <w:jc w:val="both"/>
                                                                                                                        <w:rPr/>
                                                                                                                      </w:pPr>
                                                                                                                      <w:r>
                                                                                                                        <w:rPr>
                                                                                                                          <w:sz w:val="21"/>
                                                                                                                          <w:kern w:val="2"/>
                                                                                                                          <w:szCs w:val="24"/>
                                                                                                                          <w:rFonts w:ascii="Times New Roman" w:hAnsi="Times New Roman" w:eastAsia="宋体;SimSun" w:cs="Times New Roman"/>
                                                                                                                          <w:color w:val="auto"/>
                                                                                                                          <w:lang w:val="en-US" w:eastAsia="zh-CN" w:bidi="ar-SA"/>
                                                                                                                        </w:rPr>
                                                                                                                        <w:t>0.018</w:t>
                                                                                                                      </w:r>
                                                                                                                    </w:p>
                                                                                                                  </w:txbxContent>
                                                                                                                </v:textbox>
                                                                                                                <v:fill o:detectmouseclick="t" on="false"/>
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<w10:wrap type="none"/>
                                                                                                              </v:shape>
                                                                                                              <v:shape id="shape_0" stroked="f" o:allowincell="f" style="position:absolute;left:4938;top:6068;width:826;height:467;mso-wrap-style:square;v-text-anchor:top" type="_x0000_t202">
                                                                                                                <v:textbox>
                                                                                                                  <w:txbxContent>
                                                                                                                    <w:p>
                                                                                                                      <w:pPr>
                                                                                                                        <w:overflowPunct w:val="false"/>
                                                                                                                        <w:bidi w:val="0"/>
                                                                                                                        <w:jc w:val="both"/>
                                                                                                                        <w:rPr/>
                                                                                                                      </w:pPr>
                                                                                                                      <w:r>
                                                                                                                        <w:rPr>
                                                                                                                          <w:sz w:val="21"/>
                                                                                                                          <w:kern w:val="2"/>
                                                                                                                          <w:szCs w:val="24"/>
                                                                                                                          <w:rFonts w:ascii="Times New Roman" w:hAnsi="Times New Roman" w:eastAsia="宋体;SimSun" w:cs="Times New Roman"/>
                                                                                                                          <w:color w:val="auto"/>
                                                                                                                          <w:lang w:val="en-US" w:eastAsia="zh-CN" w:bidi="ar-SA"/>
                                                                                                                        </w:rPr>
                                                                                                                        <w:t>A</w:t>
                                                                                                                      </w:r>
                                                                                                                    </w:p>
                                                                                                                  </w:txbxContent>
                                                                                                                </v:textbox>
                                                                                                                <v:fill o:detectmouseclick="t" on="false"/>
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<w10:wrap type="none"/>
                                                                                                              </v:shape>
                                                                                                            </v:group>
                                                                                                          </v:group>
                                                                                                          <v:line id="shape_0" from="283,1071" to="1771,1071" stroked="t" o:allowincell="f" style="position:absolute;flip:x">
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<v:fill o:detectmouseclick="t" on="false"/>
                                                                                                            <w10:wrap type="none"/>
                                                                                                          </v:line>
                                                                                                          <v:line id="shape_0" from="320,1052" to="320,4483" stroked="t" o:allowincell="f" style="position:absolute">
                                                                                                            <v:stroke color="black" weight="9360" startarrow="block" endarrow="block" startarrowwidth="medium" startarrowlength="medium" endarrowwidth="medium" endarrowlength="medium" joinstyle="miter" endcap="flat"/>
                                                                                                            <v:fill o:detectmouseclick="t" on="false"/>
                                                                                                            <w10:wrap type="none"/>
                                                                                                          </v:line>
                                                                                                        </v:group>
                                                                                                        <v:shape id="shape_0" fillcolor="white" stroked="t" o:allowincell="f" style="position:absolute;left:670;top:876;width:329;height:181;flip:y;mso-wrap-style:none;v-text-anchor:middle" type="_x0000_t5">
                                                                                                          <v:fill o:detectmouseclick="t" type="solid" color2="black"/>
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<w10:wrap type="none"/>
                                                                                                        </v:shape>
                                                                                                      </v:group>
                                                                                                      <v:line id="shape_0" from="927,624" to="1256,935" stroked="t" o:allowincell="f" style="position:absolute;flip:y">
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<v:fill o:detectmouseclick="t" on="false"/>
                                                                                                        <w10:wrap type="none"/>
                                                                                                      </v:line>
                                                                                                    </v:group>
                                                                                                    <v:shape id="shape_0" stroked="f" o:allowincell="f" style="position:absolute;left:540;top:492;width:660;height:467;mso-wrap-style:square;v-text-anchor:top" type="_x0000_t202">
                                                                                                      <v:textbox>
                                                                                                        <w:txbxContent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overflowPunct w:val="false"/>
                                                                                                              <w:bidi w:val="0"/>
                                                                                                              <w:jc w:val="both"/>
                                                                                                              <w:rPr/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sz w:val="21"/>
                                                                                                                <w:kern w:val="2"/>
                                                                                                                <w:szCs w:val="24"/>
                                                                                                                <w:rFonts w:ascii="Times New Roman" w:hAnsi="Times New Roman" w:eastAsia="宋体;SimSun" w:cs="Times New Roman"/>
                                                                                                                <w:color w:val="auto"/>
                                                                                                                <w:lang w:val="en-US" w:eastAsia="zh-CN" w:bidi="ar-SA"/>
                                                                                                              </w:rPr>
                                                                                                              <w:t>1.6</w:t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xbxContent>
                                                                                                      </v:textbox>
                                                                                                      <v:fill o:detectmouseclick="t" on="false"/>
                                                                                                      <v:stroke color="#3465a4" joinstyle="round" endcap="flat"/>
                                                                                                      <w10:wrap type="none"/>
                                                                                                    </v:shape>
                                                                                                  </v:group>
                                                                                                  <v:line id="shape_0" from="1528,1872" to="2751,1872" stroked="t" o:allowincell="f" style="position:absolute">
                                                                                                    <v:stroke color="black" weight="9360" joinstyle="miter" endcap="flat"/>
                                                                                                    <v:fill o:detectmouseclick="t" on="false"/>
                                                                                                    <w10:wrap type="none"/>
                                                                                                  </v:line>
                                                                                                </v:group>
                                                                                                <v:shape id="shape_0" stroked="f" o:allowincell="f" style="position:absolute;left:2490;top:1524;width:495;height:467;mso-wrap-style:square;v-text-anchor:top" type="_x0000_t202">
                                                                                                  <v:textbox>
                                                                                                    <w:txbxContent>
                                                                                                      <w:p>
                                                                                                        <w:pPr>
                                                                                                          <w:overflowPunct w:val="false"/>
                                                                                                          <w:bidi w:val="0"/>
                                                                                                          <w:jc w:val="both"/>
                                                                                                          <w:rPr/>
                                                                                                        </w:pPr>
                                                                                                        <w:r>
                                                                                                          <w:rPr>
                                                                                                            <w:sz w:val="21"/>
                                                                                                            <w:kern w:val="2"/>
                                                                                                            <w:szCs w:val="24"/>
                                                                                                            <w:rFonts w:ascii="Times New Roman" w:hAnsi="Times New Roman" w:eastAsia="宋体;SimSun" w:cs="Times New Roman"/>
                                                                                                            <w:color w:val="auto"/>
                                                                                                            <w:lang w:val="en-US" w:eastAsia="zh-CN" w:bidi="ar-SA"/>
                                                                                                          </w:rPr>
                                                                                                          <w:t>5</w:t>
                                                                                                        </w:r>
                                                                                                      </w:p>
                                                                                                    </w:txbxContent>
                                                                                                  </v:textbox>
                                                                                                  <v:fill o:detectmouseclick="t" on="false"/>
                                                                                                  <v:stroke color="#3465a4" joinstyle="round" endcap="flat"/>
                                                                                                  <w10:wrap type="none"/>
                                                                                                </v:shape>
                                                                                              </v:group>
                                                                                              <v:shape id="shape_0" stroked="f" o:allowincell="f" style="position:absolute;left:1447;top:1524;width:495;height:467;mso-wrap-style:square;v-text-anchor:top" type="_x0000_t202">
                                                                                                <v:textbox>
                                                                                                  <w:txbxContent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overflowPunct w:val="false"/>
                                                                                                        <w:bidi w:val="0"/>
                                                                                                        <w:jc w:val="both"/>
                                                                                                        <w:rPr/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sz w:val="21"/>
                                                                                                          <w:kern w:val="2"/>
                                                                                                          <w:szCs w:val="24"/>
                                                                                                          <w:rFonts w:ascii="Times New Roman" w:hAnsi="Times New Roman" w:eastAsia="宋体;SimSun" w:cs="Times New Roman"/>
                                                                                                          <w:color w:val="auto"/>
                                                                                                          <w:lang w:val="en-US" w:eastAsia="zh-CN" w:bidi="ar-SA"/>
                                                                                                        </w:rPr>
                                                                                                        <w:t>5</w:t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xbxContent>
                                                                                                </v:textbox>
                                                                                                <v:fill o:detectmouseclick="t" on="false"/>
                                                                                                <v:stroke color="#3465a4" joinstyle="round" endcap="flat"/>
                                                                                                <w10:wrap type="none"/>
                                                                                              </v:shape>
                                                                                            </v:group>
                                                                                            <v:rect id="shape_0" fillcolor="white" stroked="f" o:allowincell="f" style="position:absolute;left:248;top:4172;width:164;height:311;mso-wrap-style:none;v-text-anchor:middle">
                                                                                              <v:fill o:detectmouseclick="t" type="solid" color2="black"/>
                                                                                              <v:stroke color="#3465a4" joinstyle="round" endcap="flat"/>
                                                                                              <w10:wrap type="none"/>
                                                                                            </v:rect>
                                                                                          </v:group>
                                                                                          <v:line id="shape_0" from="283,5364" to="1771,5364" stroked="t" o:allowincell="f" style="position:absolute;flip:x">
                                                                                            <v:stroke color="black" weight="9360" joinstyle="miter" endcap="flat"/>
                                                                                            <v:fill o:detectmouseclick="t" on="false"/>
                                                                                            <w10:wrap type="none"/>
                                                                                          </v:line>
                                                                                        </v:group>
                                                                                        <v:line id="shape_0" from="321,4095" to="321,5342" stroked="t" o:allowincell="f" style="position:absolute">
                                                                                          <v:stroke color="black" weight="9360" endarrow="block" endarrowwidth="medium" endarrowlength="medium" joinstyle="miter" endcap="flat"/>
                                                                                          <v:fill o:detectmouseclick="t" on="false"/>
                                                                                          <w10:wrap type="none"/>
                                                                                        </v:line>
                                                                                      </v:group>
                                                                                      <v:line id="shape_0" from="615,3900" to="1606,3900" stroked="t" o:allowincell="f" style="position:absolute;flip:x">
                                                                                        <v:stroke color="black" weight="9360" joinstyle="miter" endcap="flat"/>
                                                                                        <v:fill o:detectmouseclick="t" on="false"/>
                                                                                        <w10:wrap type="none"/>
                                                                                      </v:line>
                                                                                    </v:group>
                                                                                    <v:line id="shape_0" from="615,3432" to="615,3919" stroked="t" o:allowincell="f" style="position:absolute">
                                                                                      <v:stroke color="black" weight="9360" endarrow="block" endarrowwidth="medium" endarrowlength="medium" joinstyle="miter" endcap="flat"/>
                                                                                      <v:fill o:detectmouseclick="t" on="false"/>
                                                                                      <w10:wrap type="none"/>
                                                                                    </v:line>
                                                                                  </v:group>
                                                                                  <v:group id="shape_0" style="position:absolute;left:450;top:2304;width:330;height:1092">
                                                                                    <v:rect id="shape_0" stroked="t" o:allowincell="f" style="position:absolute;left:450;top:2304;width:329;height:1091;mso-wrap-style:none;v-text-anchor:middle">
                                                                                      <v:fill o:detectmouseclick="t" on="false"/>
                                                                                      <v:stroke color="black" weight="9360" joinstyle="miter" endcap="flat"/>
                                                                                      <w10:wrap type="none"/>
                                                                                    </v:rect>
                                                                                    <v:line id="shape_0" from="450,2868" to="779,2868" stroked="t" o:allowincell="f" style="position:absolute">
                                                                                      <v:stroke color="black" weight="9360" joinstyle="miter" endcap="flat"/>
                                                                                      <v:fill o:detectmouseclick="t" on="false"/>
                                                                                      <w10:wrap type="none"/>
                                                                                    </v:line>
                                                                                  </v:group>
                                                                                </v:group>
                                                                                <v:shape id="shape_0" stroked="f" o:allowincell="f" style="position:absolute;left:87;top:1600;width:1092;height:661;mso-wrap-style:square;v-text-anchor:top;rotation:270" type="_x0000_t202">
                                                                                  <v:textbox style="mso-layout-flow-alt:bottom-to-top">
                                                                                    <w:txbxContent>
                                                                                      <w:p>
                                                                                        <w:pPr>
                                                                                          <w:overflowPunct w:val="false"/>
                                                                                          <w:bidi w:val="0"/>
                                                                                          <w:jc w:val="both"/>
                                                                                          <w:rPr/>
                                                                                        </w:pPr>
                                                                                        <w:r>
                                                                                          <w:rPr>
                                                                                            <w:sz w:val="21"/>
                                                                                            <w:kern w:val="2"/>
                                                                                            <w:szCs w:val="24"/>
                                                                                            <w:rFonts w:ascii="Times New Roman" w:hAnsi="Times New Roman" w:eastAsia="宋体;SimSun" w:cs="Times New Roman"/>
                                                                                            <w:color w:val="auto"/>
                                                                                            <w:lang w:val="en-US" w:eastAsia="zh-CN" w:bidi="ar-SA"/>
                                                                                          </w:rPr>
                                                                                          <w:t>0.015</w:t>
                                                                                        </w:r>
                                                                                      </w:p>
                                                                                    </w:txbxContent>
                                                                                  </v:textbox>
                                                                                  <v:fill o:detectmouseclick="t" on="false"/>
                                                                                  <v:stroke color="#3465a4" joinstyle="round" endcap="flat"/>
                                                                                  <w10:wrap type="none"/>
                                                                                </v:shape>
                                                                              </v:group>
                                                                              <v:group id="shape_0" style="position:absolute;left:243;top:2395;width:781;height:879">
                                                                                <v:shape id="shape_0" stroked="f" o:allowincell="f" style="position:absolute;left:243;top:2396;width:780;height:661;mso-wrap-style:square;v-text-anchor:top;rotation:270" type="_x0000_t202">
                                                                                  <v:textbox style="mso-layout-flow-alt:bottom-to-top">
                                                                                    <w:txbxContent>
                                                                                      <w:p>
                                                                                        <w:pPr>
                                                                                          <w:overflowPunct w:val="false"/>
                                                                                          <w:bidi w:val="0"/>
                                                                                          <w:jc w:val="both"/>
                                                                                          <w:rPr/>
                                                                                        </w:pPr>
                                                                                        <w:r>
                                                                                          <w:rPr>
                                                                                            <w:sz w:val="21"/>
                                                                                            <w:kern w:val="2"/>
                                                                                            <w:szCs w:val="24"/>
                                                                                            <w:rFonts w:ascii="Times New Roman" w:hAnsi="Times New Roman" w:eastAsia="宋体;SimSun" w:cs="Times New Roman"/>
                                                                                            <w:color w:val="auto"/>
                                                                                            <w:lang w:val="en-US" w:eastAsia="zh-CN" w:bidi="ar-SA"/>
                                                                                          </w:rPr>
                                                                                          <w:t>0</w:t>
                                                                                        </w:r>
                                                                                      </w:p>
                                                                                    </w:txbxContent>
                                                                                  </v:textbox>
                                                                                  <v:fill o:detectmouseclick="t" on="false"/>
                                                                                  <v:stroke color="#3465a4" joinstyle="round" endcap="flat"/>
                                                                                  <w10:wrap type="none"/>
                                                                                </v:shape>
                                                                                <v:group id="shape_0" style="position:absolute;left:413;top:2954;width:444;height:322">
                                                                                  <v:line id="shape_0" from="413,3120" to="742,3275" stroked="t" o:allowincell="f" style="position:absolute">
                                                                                    <v:stroke color="black" weight="9360" joinstyle="miter" endcap="flat"/>
                                                                                    <v:fill o:detectmouseclick="t" on="false"/>
                                                                                    <w10:wrap type="none"/>
                                                                                  </v:line>
                                                                                  <v:line id="shape_0" from="528,2954" to="857,3109" stroked="t" o:allowincell="f" style="position:absolute">
                                                                                    <v:stroke color="black" weight="9360" joinstyle="miter" endcap="flat"/>
                                                                                    <v:fill o:detectmouseclick="t" on="false"/>
                                                                                    <w10:wrap type="none"/>
                                                                                  </v:line>
                                                                                </v:group>
                                                                              </v:group>
                                                                            </v:group>
                                                                            <v:rect id="shape_0" fillcolor="white" stroked="f" o:allowincell="f" style="position:absolute;left:799;top:2808;width:164;height:467;mso-wrap-style:none;v-text-anchor:middle">
                                                                              <v:fill o:detectmouseclick="t" type="solid" color2="black"/>
                                                                              <v:stroke color="#3465a4" joinstyle="round" endcap="flat"/>
                                                                              <w10:wrap type="none"/>
                                                                            </v:rect>
                                                                          </v:group>
                                                                          <v:line id="shape_0" from="413,2964" to="413,3431" stroked="t" o:allowincell="f" style="position:absolute">
                                                                            <v:stroke color="white" weight="38160" joinstyle="miter" endcap="flat"/>
                                                                            <v:fill o:detectmouseclick="t" on="false"/>
                                                                            <w10:wrap type="none"/>
                                                                          </v:line>
                                                                        </v:group>
                                                                        <v:line id="shape_0" from="2583,2108" to="3924,2108" stroked="t" o:allowincell="f" style="position:absolute">
                                                                          <v:stroke color="black" weight="9360" joinstyle="miter" endcap="flat"/>
                                                                          <v:fill o:detectmouseclick="t" on="false"/>
                                                                          <w10:wrap type="none"/>
                                                                        </v:line>
                                                                        <v:line id="shape_0" from="2583,4277" to="3924,4277" stroked="t" o:allowincell="f" style="position:absolute">
                                                                          <v:stroke color="black" weight="9360" joinstyle="miter" endcap="flat"/>
                                                                          <v:fill o:detectmouseclick="t" on="false"/>
                                                                          <w10:wrap type="none"/>
                                                                        </v:line>
                                                                        <v:line id="shape_0" from="2601,2184" to="2765,2339" stroked="t" o:allowincell="f" style="position:absolute">
                                                                          <v:stroke color="black" weight="9360" joinstyle="miter" endcap="flat"/>
                                                                          <v:fill o:detectmouseclick="t" on="false"/>
                                                                          <w10:wrap type="none"/>
                                                                        </v:line>
                                                                        <v:line id="shape_0" from="2767,2340" to="3593,2340" stroked="t" o:allowincell="f" style="position:absolute">
                                                                          <v:stroke color="black" weight="9360" joinstyle="miter" endcap="flat"/>
                                                                          <v:fill o:detectmouseclick="t" on="false"/>
                                                                          <w10:wrap type="none"/>
                                                                        </v:line>
                                                                      </v:group>
                                                                      <v:shape id="shape_0" stroked="f" o:allowincell="f" style="position:absolute;left:2601;top:1988;width:1653;height:623;mso-wrap-style:square;v-text-anchor:top" type="_x0000_t202">
                                                                        <v:textbox>
                                                                          <w:txbxContent>
                                                                            <w:p>
                                                                              <w:pPr>
                                                                                <w:overflowPunct w:val="false"/>
                                                                                <w:bidi w:val="0"/>
                                                                                <w:jc w:val="both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sz w:val="18"/>
                                                                                  <w:kern w:val="2"/>
                                                                                  <w:szCs w:val="24"/>
                                                                                  <w:rFonts w:ascii="Times New Roman" w:hAnsi="Times New Roman" w:eastAsia="宋体;SimSun" w:cs="Times New Roman"/>
                                                                                  <w:color w:val="auto"/>
                                                                                  <w:lang w:val="en-US" w:eastAsia="zh-CN" w:bidi="ar-SA"/>
                                                                                </w:rPr>
                                                                                <w:t>1×45</w:t>
                                                                              </w:r>
                                                                              <w:r>
                                                                                <w:rPr>
                                                                                  <w:sz w:val="18"/>
                                                                                  <w:kern w:val="2"/>
                                                                                  <w:szCs w:val="24"/>
                                                                                  <w:vertAlign w:val="superscript"/>
                                                                                  <w:rFonts w:ascii="Times New Roman" w:hAnsi="Times New Roman" w:eastAsia="宋体;SimSun" w:cs="Times New Roman"/>
                                                                                  <w:color w:val="auto"/>
                                                                                  <w:lang w:val="en-US" w:eastAsia="zh-CN" w:bidi="ar-SA"/>
                                                                                </w:rPr>
                                                                                <w:t>。</w:t>
                                                                              </w:r>
                                                                              <w:r>
                                                                                <w:rPr>
                                                                                  <w:sz w:val="18"/>
                                                                                  <w:kern w:val="2"/>
                                                                                  <w:szCs w:val="24"/>
                                                                                  <w:rFonts w:ascii="Times New Roman" w:hAnsi="Times New Roman" w:eastAsia="宋体;SimSun" w:cs="Times New Roman"/>
                                                                                  <w:color w:val="auto"/>
                                                                                  <w:lang w:val="en-US" w:eastAsia="zh-CN" w:bidi="ar-SA"/>
                                                                                </w:rPr>
                                                                                <w:t>（两端）</w:t>
                                                                              </w:r>
                                                                            </w:p>
                                                                          </w:txbxContent>
                                                                        </v:textbox>
                                                                        <v:fill o:detectmouseclick="t" on="false"/>
                                                                        <v:stroke color="#3465a4" joinstyle="round" endcap="flat"/>
                                                                        <w10:wrap type="none"/>
                                                                      </v:shape>
                                                                    </v:group>
                                                                    <v:line id="shape_0" from="3925,2088" to="3925,4271" stroked="t" o:allowincell="f" style="position:absolute">
                                                                      <v:stroke color="black" weight="9360" startarrow="block" endarrow="block" startarrowwidth="medium" startarrowlength="medium" endarrowwidth="medium" endarrowlength="medium" joinstyle="miter" endcap="flat"/>
                                                                      <v:fill o:detectmouseclick="t" on="false"/>
                                                                      <w10:wrap type="none"/>
                                                                    </v:line>
                                                                  </v:group>
                                                                  <v:line id="shape_0" from="2436,3900" to="2765,4055" stroked="t" o:allowincell="f" style="position:absolute">
                                                                    <v:stroke color="black" weight="9360" joinstyle="miter" endcap="flat"/>
                                                                    <v:fill o:detectmouseclick="t" on="false"/>
                                                                    <w10:wrap type="none"/>
                                                                  </v:line>
                                                                </v:group>
                                                                <v:line id="shape_0" from="2767,4056" to="3758,4056" stroked="t" o:allowincell="f" style="position:absolute">
                                                                  <v:stroke color="black" weight="9360" joinstyle="miter" endcap="flat"/>
                                                                  <v:fill o:detectmouseclick="t" on="false"/>
                                                                  <w10:wrap type="none"/>
                                                                </v:line>
                                                              </v:group>
                                                              <v:shape id="shape_0" stroked="f" o:allowincell="f" style="position:absolute;left:2932;top:3708;width:991;height:467;mso-wrap-style:square;v-text-anchor:top" type="_x0000_t202">
                                                                <v:textbox>
                                                                  <w:txbxContent>
                                                                    <w:p>
                                                                      <w:pPr>
                                                                        <w:overflowPunct w:val="false"/>
                                                                        <w:bidi w:val="0"/>
                                                                        <w:jc w:val="both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sz w:val="21"/>
                                                                          <w:kern w:val="2"/>
                                                                          <w:szCs w:val="24"/>
                                                                          <w:rFonts w:ascii="Times New Roman" w:hAnsi="Times New Roman" w:eastAsia="宋体;SimSun" w:cs="Times New Roman"/>
                                                                          <w:color w:val="auto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15×45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sz w:val="21"/>
                                                                          <w:kern w:val="2"/>
                                                                          <w:szCs w:val="24"/>
                                                                          <w:vertAlign w:val="superscript"/>
                                                                          <w:rFonts w:ascii="Times New Roman" w:hAnsi="Times New Roman" w:eastAsia="宋体;SimSun" w:cs="Times New Roman"/>
                                                                          <w:color w:val="auto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。</w:t>
                                                                      </w:r>
                                                                    </w:p>
                                                                  </w:txbxContent>
                                                                </v:textbox>
                                                                <v:fill o:detectmouseclick="t" on="false"/>
                                                                <v:stroke color="#3465a4" joinstyle="round" endcap="flat"/>
                                                                <w10:wrap type="none"/>
                                                              </v:shape>
                                                            </v:group>
                                                            <v:group id="shape_0" style="position:absolute;left:2521;top:3766;width:506;height:239">
                                                              <v:shape id="shape_0" fillcolor="white" stroked="t" o:allowincell="f" style="position:absolute;left:2521;top:3849;width:329;height:155;mso-wrap-style:none;v-text-anchor:middle;rotation:191" type="_x0000_t5">
                                                                <v:fill o:detectmouseclick="t" type="solid" color2="black"/>
                                                                <v:stroke color="black" weight="9360" joinstyle="miter" endcap="flat"/>
                                                                <w10:wrap type="none"/>
                                                              </v:shape>
                                                              <v:line id="shape_0" from="2846,3767" to="3027,3907" stroked="t" o:allowincell="f" style="position:absolute;flip:y">
                                                                <v:stroke color="black" weight="9360" joinstyle="miter" endcap="flat"/>
                                                                <v:fill o:detectmouseclick="t" on="false"/>
                                                                <w10:wrap type="none"/>
                                                              </v:line>
                                                            </v:group>
                                                          </v:group>
                                                          <v:shape id="shape_0" stroked="f" o:allowincell="f" style="position:absolute;left:2472;top:3472;width:826;height:467;mso-wrap-style:square;v-text-anchor:top" type="_x0000_t202">
                                                            <v:textbo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jc w:val="both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sz w:val="21"/>
                                                                      <w:kern w:val="2"/>
                                                                      <w:szCs w:val="24"/>
                                                                      <w:rFonts w:ascii="Times New Roman" w:hAnsi="Times New Roman" w:eastAsia="宋体;SimSun" w:cs="Times New Roman"/>
                                                                      <w:color w:val="auto"/>
                                                                      <w:lang w:val="en-US" w:eastAsia="zh-CN" w:bidi="ar-SA"/>
                                                                    </w:rPr>
                                                                    <w:t>12.5</w:t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v:textbox>
                                                            <v:fill o:detectmouseclick="t" on="false"/>
                                                            <v:stroke color="#3465a4" joinstyle="round" endcap="flat"/>
                                                            <w10:wrap type="none"/>
                                                          </v:shape>
                                                        </v:group>
                                                        <v:shape id="shape_0" stroked="f" o:allowincell="f" style="position:absolute;left:3305;top:1876;width:1092;height:661;mso-wrap-style:square;v-text-anchor:top;rotation:270" type="_x0000_t202">
                                                          <v:textbox style="mso-layout-flow-alt:bottom-to-top"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jc w:val="both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sz w:val="21"/>
                                                                    <w:kern w:val="2"/>
                                                                    <w:szCs w:val="24"/>
                                                                    <w:rFonts w:ascii="Times New Roman" w:hAnsi="Times New Roman" w:eastAsia="宋体;SimSun" w:cs="Times New Roman"/>
                                                                    <w:color w:val="auto"/>
                                                                    <w:lang w:val="en-US" w:eastAsia="zh-CN" w:bidi="ar-SA"/>
                                                                  </w:rPr>
                                                                  <w:t>58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v:textbox>
                                                          <v:fill o:detectmouseclick="t" on="false"/>
                                                          <v:stroke color="#3465a4" joinstyle="round" endcap="flat"/>
                                                          <w10:wrap type="none"/>
                                                        </v:shape>
                                                      </v:group>
                                                      <v:group id="shape_0" style="position:absolute;left:3695;top:3138;width:230;height:113">
                                                        <v:oval id="shape_0" fillcolor="white" stroked="t" o:allowincell="f" style="position:absolute;left:3755;top:3138;width:102;height:112;mso-wrap-style:none;v-text-anchor:middle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  <v:line id="shape_0" from="3695,3188" to="3925,3188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</v:group>
                                                    </v:group>
                                                    <v:group id="shape_0" style="position:absolute;left:2819;top:2341;width:463;height:309">
                                                      <v:shape id="shape_0" fillcolor="white" stroked="t" o:allowincell="f" style="position:absolute;left:2951;top:2341;width:329;height:155;mso-wrap-style:none;v-text-anchor:middle;rotation:359" type="_x0000_t5">
                                                        <v:fill o:detectmouseclick="t" type="solid" color2="black"/>
                                                        <v:stroke color="black" weight="9360" joinstyle="miter" endcap="flat"/>
                                                        <w10:wrap type="none"/>
                                                      </v:shape>
                                                      <v:line id="shape_0" from="2819,2474" to="2964,2651" stroked="t" o:allowincell="f" style="position:absolute;flip:x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</v:group>
                                                  </v:group>
                                                  <v:shape id="shape_0" stroked="f" o:allowincell="f" style="position:absolute;left:2803;top:2372;width:660;height:467;mso-wrap-style:square;v-text-anchor:top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both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sz w:val="21"/>
                                                              <w:kern w:val="2"/>
                                                              <w:szCs w:val="24"/>
                                                              <w:rFonts w:ascii="Times New Roman" w:hAnsi="Times New Roman" w:eastAsia="宋体;SimSun" w:cs="Times New Roman"/>
                                                              <w:color w:val="auto"/>
                                                              <w:lang w:val="en-US" w:eastAsia="zh-CN" w:bidi="ar-SA"/>
                                                            </w:rPr>
                                                            <w:t>12.5</w:t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on="false"/>
                                                    <v:stroke color="#3465a4" joinstyle="round" endcap="flat"/>
                                                    <w10:wrap type="none"/>
                                                  </v:shape>
                                                </v:group>
                                                <v:line id="shape_0" from="2601,4836" to="4585,4836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601,1558" to="4585,1558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</v:group>
                                              <v:line id="shape_0" from="4348,1560" to="4348,4835" stroked="t" o:allowincell="f" style="position:absolute">
                                                <v:stroke color="black" weight="9360" startarrow="block" endarrow="block" startarrowwidth="medium" startarrowlength="medium" endarrowwidth="medium" endarrowlength="medium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  <v:shape id="shape_0" fillcolor="white" stroked="t" o:allowincell="f" style="position:absolute;left:2502;top:4460;width:359;height:142;mso-wrap-style:none;v-text-anchor:middle;rotation:267" type="_x0000_t5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line id="shape_0" from="2748,4680" to="2912,4835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  <v:shape id="shape_0" stroked="f" o:allowincell="f" style="position:absolute;left:2597;top:4296;width:468;height:496;mso-wrap-style:square;v-text-anchor:top;rotation:270" type="_x0000_t202">
                                            <v:textbox style="mso-layout-flow-alt:bottom-to-top"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1"/>
                                                      <w:kern w:val="2"/>
                                                      <w:szCs w:val="24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3.2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</v:group>
                                        <v:shape id="shape_0" stroked="f" o:allowincell="f" style="position:absolute;left:3752;top:2019;width:936;height:496;mso-wrap-style:square;v-text-anchor:top;rotation:270" type="_x0000_t202">
                                          <v:textbox style="mso-layout-flow-alt:bottom-to-top"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90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  <v:group id="shape_0" style="position:absolute;left:4137;top:3148;width:230;height:113">
                                        <v:oval id="shape_0" fillcolor="white" stroked="t" o:allowincell="f" style="position:absolute;left:4197;top:3148;width:102;height:112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oval>
                                        <v:line id="shape_0" from="4137,3197" to="4367,3197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</v:group>
                                    <v:line id="shape_0" from="2436,5500" to="5248,5500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436,908" to="5248,908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line id="shape_0" from="5084,936" to="5084,5459" stroked="t" o:allowincell="f" style="position:absolute;flip:y">
                                    <v:stroke color="black" weight="9360" startarrow="block" endarrow="block" startarrowwidth="medium" startarrowlength="medium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shape id="shape_0" stroked="f" o:allowincell="f" style="position:absolute;left:4266;top:1283;width:1560;height:827;mso-wrap-style:square;v-text-anchor:top;rotation:270" type="_x0000_t202">
                                <v:textbox style="mso-layout-flow-alt:bottom-to-top"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14h11(-0.22)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4491;top:1976;width:468;height:496;mso-wrap-style:square;v-text-anchor:top;rotation:270" type="_x0000_t202">
                              <v:textbox style="mso-layout-flow-alt:bottom-to-top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stroked="f" o:allowincell="f" style="position:absolute;left:-319;top:2061;width:936;height:496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fillcolor="white" stroked="t" o:allowincell="f" style="position:absolute;left:4175;top:5510;width:330;height:155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line id="shape_0" from="4064,5616" to="4228,577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083;top:5546;width:661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71;top:6074;width:826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[C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38845</wp:posOffset>
                </wp:positionH>
                <wp:positionV relativeFrom="paragraph">
                  <wp:posOffset>1412240</wp:posOffset>
                </wp:positionV>
                <wp:extent cx="71755" cy="198120"/>
                <wp:effectExtent l="5715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98000"/>
                          <a:chOff x="0" y="0"/>
                          <a:chExt cx="71640" cy="198000"/>
                        </a:xfrm>
                      </wpg:grpSpPr>
                      <wps:wsp>
                        <wps:cNvSpPr/>
                        <wps:spPr>
                          <a:xfrm>
                            <a:off x="0" y="673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2.35pt;margin-top:111.2pt;width:5.65pt;height:15.55pt" coordorigin="13447,2224" coordsize="113,311">
                <v:oval id="shape_0" fillcolor="white" stroked="t" o:allowincell="f" style="position:absolute;left:13447;top:2330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3497,2224" to="13497,2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04300</wp:posOffset>
                </wp:positionH>
                <wp:positionV relativeFrom="paragraph">
                  <wp:posOffset>2773680</wp:posOffset>
                </wp:positionV>
                <wp:extent cx="571500" cy="2971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97360"/>
                          <a:chOff x="0" y="0"/>
                          <a:chExt cx="57168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6320" y="147240"/>
                            <a:ext cx="21600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120" y="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9pt;margin-top:218.4pt;width:45pt;height:23.4pt" coordorigin="14180,4368" coordsize="900,468">
                <v:shape id="shape_0" stroked="f" o:allowincell="f" style="position:absolute;left:14180;top:436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300;top:4600;width:339;height:159">
                  <v:line id="shape_0" from="14300,4604" to="14479,47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80,4600" to="14639,47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21pt;margin-top:5.6pt;width:87.7pt;height:15.7pt;mso-wrap-style:none;v-text-anchor:middle" type="_x0000_t136">
            <v:path textpathok="t"/>
            <v:textpath on="t" fitshape="t" string="技 术 要 求" style="font-family:&quot;宋体&quot;;font-size:16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02660</wp:posOffset>
                </wp:positionH>
                <wp:positionV relativeFrom="paragraph">
                  <wp:posOffset>1805305</wp:posOffset>
                </wp:positionV>
                <wp:extent cx="181483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pt,142.15pt" to="418.65pt,14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02660</wp:posOffset>
                </wp:positionH>
                <wp:positionV relativeFrom="paragraph">
                  <wp:posOffset>2966720</wp:posOffset>
                </wp:positionV>
                <wp:extent cx="181483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pt,233.6pt" to="418.65pt,23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61665</wp:posOffset>
                </wp:positionH>
                <wp:positionV relativeFrom="paragraph">
                  <wp:posOffset>494665</wp:posOffset>
                </wp:positionV>
                <wp:extent cx="3919220" cy="34677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9320" cy="3467880"/>
                          <a:chOff x="0" y="0"/>
                          <a:chExt cx="3919320" cy="346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28160" cy="346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28160" cy="346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18360" cy="346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33800" y="2212920"/>
                                  <a:ext cx="797040" cy="75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618360" cy="3467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18360" cy="3467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18360" cy="3467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618360" cy="3467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618360" cy="34678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100800" y="0"/>
                                            <a:ext cx="3517200" cy="34678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34080" y="0"/>
                                              <a:ext cx="3183120" cy="34678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41400" y="0"/>
                                                <a:ext cx="3142080" cy="346788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72080" y="0"/>
                                                  <a:ext cx="2970000" cy="346788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2970000" cy="346788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2970000" cy="346788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2970000" cy="346788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2832120" cy="346788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2784960" cy="346788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2474640" cy="3467880"/>
                                                            </a:xfrm>
                                                          </wpg:grpSpPr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99720"/>
                                                                <a:ext cx="2474640" cy="3368160"/>
                                                              </a:xfrm>
                                                            </wpg:grpSpPr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113760"/>
                                                                  <a:ext cx="2474640" cy="3254400"/>
                                                                </a:xfrm>
                                                              </wpg:grpSpPr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2474640" cy="3254400"/>
                                                                  </a:xfrm>
                                                                </wpg:grpSpPr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2474640" cy="3254400"/>
                                                                    </a:xfrm>
                                                                  </wpg:grpSpPr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2474640" cy="3254400"/>
                                                                      </a:xfrm>
                                                                    </wpg:grpSpPr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2474640" cy="3254400"/>
                                                                        </a:xfrm>
                                                                      </wpg:grpSpPr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0"/>
                                                                            <a:ext cx="2474640" cy="3254400"/>
                                                                          </a:xfrm>
                                                                        </wpg:grpSpPr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0" y="0"/>
                                                                              <a:ext cx="2474640" cy="3254400"/>
                                                                            </a:xfrm>
                                                                          </wpg:grpSpPr>
                                                                          <wpg:grpSp>
                                                                            <wpg:cNvGrpSpPr/>
                                                                            <wpg:grpSpPr>
                                                                              <a:xfrm>
                                                                                <a:off x="102960" y="0"/>
                                                                                <a:ext cx="2371680" cy="3254400"/>
                                                                              </a:xfrm>
                                                                            </wpg:grpSpPr>
                                                                            <wpg:grpSp>
                                                                              <wpg:cNvGrpSpPr/>
                                                                              <wpg:grp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2371680" cy="3254400"/>
                                                                                </a:xfrm>
                                                                              </wpg:grpSpPr>
                                                                              <wpg:grpSp>
                                                                                <wpg:cNvGrpSpPr/>
                                                                                <wpg:grp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2371680" cy="3254400"/>
                                                                                  </a:xfrm>
                                                                                </wpg:grpSpPr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2371680" cy="325440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2371680" cy="325440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2371680" cy="325440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0" y="524880"/>
                                                                                            <a:ext cx="2371680" cy="253116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444240" y="468720"/>
                                                                                              <a:ext cx="1473120" cy="157284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g:grpSp>
                                                                                            <wpg:cNvGrpSpPr/>
                                                                                            <wpg:grp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1473120" cy="1572840"/>
                                                                                              </a:xfrm>
                                                                                            </wpg:grpSpPr>
                                                                                            <wpg:grpSp>
                                                                                              <wpg:cNvGrpSpPr/>
                                                                                              <wpg:grpSpPr>
                                                                                                <a:xfrm>
                                                                                                  <a:off x="0" y="0"/>
                                                                                                  <a:ext cx="1473120" cy="1572840"/>
                                                                                                </a:xfrm>
                                                                                              </wpg:grpSpPr>
                                                                                              <wps:wsp>
                                                                                                <wps:cNvSpPr/>
                                                                                                <wps:spPr>
                                                                                                  <a:xfrm>
                                                                                                    <a:off x="54720" y="52200"/>
                                                                                                    <a:ext cx="1363320" cy="1455480"/>
                                                                                                  </a:xfrm>
                                                                                                  <a:prstGeom prst="ellipse">
                                                                                                    <a:avLst/>
                                                                                                  </a:prstGeom>
                                                                                                  <a:noFill/>
                                                                                                  <a:ln w="28440">
                                                                                                    <a:solidFill>
                                                                                                      <a:srgbClr val="000000"/>
                                                                                                    </a:solidFill>
                                                                                                    <a:miter/>
                                                                                                  </a:ln>
                                                                                                </wps:spPr>
                                                                                                <wps:style>
                                                                                                  <a:lnRef idx="0"/>
                                                                                                  <a:fillRef idx="0"/>
                                                                                                  <a:effectRef idx="0"/>
                                                                                                  <a:fontRef idx="minor"/>
                                                                                                </wps:style>
                                                                                                <wps:bodyPr/>
                                                                                              </wps:wsp>
                                                                                              <wps:wsp>
                                                                                                <wps:cNvSpPr/>
                                                                                                <wps:spPr>
                                                                                                  <a:xfrm>
                                                                                                    <a:off x="0" y="0"/>
                                                                                                    <a:ext cx="1473120" cy="1572840"/>
                                                                                                  </a:xfrm>
                                                                                                  <a:prstGeom prst="ellipse">
                                                                                                    <a:avLst/>
                                                                                                  </a:prstGeom>
                                                                                                  <a:noFill/>
                                                                                                  <a:ln w="28440">
                                                                                                    <a:solidFill>
                                                                                                      <a:srgbClr val="000000"/>
                                                                                                    </a:solidFill>
                                                                                                    <a:miter/>
                                                                                                  </a:ln>
                                                                                                </wps:spPr>
                                                                                                <wps:style>
                                                                                                  <a:lnRef idx="0"/>
                                                                                                  <a:fillRef idx="0"/>
                                                                                                  <a:effectRef idx="0"/>
                                                                                                  <a:fontRef idx="minor"/>
                                                                                                </wps:style>
                                                                                                <wps:bodyPr/>
                                                                                              </wps:wsp>
                                                                                            </wpg:grpSp>
                                                                                            <wpg:grpSp>
                                                                                              <wpg:cNvGrpSpPr/>
                                                                                              <wpg:grpSpPr>
                                                                                                <a:xfrm>
                                                                                                  <a:off x="232560" y="240120"/>
                                                                                                  <a:ext cx="1008360" cy="1077120"/>
                                                                                                </a:xfrm>
                                                                                              </wpg:grpSpPr>
                                                                                              <wps:wsp>
                                                                                                <wps:cNvSpPr/>
                                                                                                <wps:spPr>
                                                                                                  <a:xfrm>
                                                                                                    <a:off x="37440" y="35640"/>
                                                                                                    <a:ext cx="932760" cy="996480"/>
                                                                                                  </a:xfrm>
                                                                                                  <a:prstGeom prst="ellipse">
                                                                                                    <a:avLst/>
                                                                                                  </a:prstGeom>
                                                                                                  <a:noFill/>
                                                                                                  <a:ln w="28440">
                                                                                                    <a:solidFill>
                                                                                                      <a:srgbClr val="000000"/>
                                                                                                    </a:solidFill>
                                                                                                    <a:miter/>
                                                                                                  </a:ln>
                                                                                                </wps:spPr>
                                                                                                <wps:style>
                                                                                                  <a:lnRef idx="0"/>
                                                                                                  <a:fillRef idx="0"/>
                                                                                                  <a:effectRef idx="0"/>
                                                                                                  <a:fontRef idx="minor"/>
                                                                                                </wps:style>
                                                                                                <wps:bodyPr/>
                                                                                              </wps:wsp>
                                                                                              <wps:wsp>
                                                                                                <wps:cNvSpPr/>
                                                                                                <wps:spPr>
                                                                                                  <a:xfrm>
                                                                                                    <a:off x="0" y="0"/>
                                                                                                    <a:ext cx="1008360" cy="1077120"/>
                                                                                                  </a:xfrm>
                                                                                                  <a:prstGeom prst="ellipse">
                                                                                                    <a:avLst/>
                                                                                                  </a:prstGeom>
                                                                                                  <a:noFill/>
                                                                                                  <a:ln w="28440">
                                                                                                    <a:solidFill>
                                                                                                      <a:srgbClr val="000000"/>
                                                                                                    </a:solidFill>
                                                                                                    <a:miter/>
                                                                                                  </a:ln>
                                                                                                </wps:spPr>
                                                                                                <wps:style>
                                                                                                  <a:lnRef idx="0"/>
                                                                                                  <a:fillRef idx="0"/>
                                                                                                  <a:effectRef idx="0"/>
                                                                                                  <a:fontRef idx="minor"/>
                                                                                                </wps:style>
                                                                                                <wps:bodyPr/>
                                                                                              </wps:wsp>
                                                                                            </wpg:grpSp>
                                                                                          </wpg:grp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629280" y="103680"/>
                                                                                                <a:ext cx="213840" cy="297360"/>
                                                                                              </a:xfrm>
                                                                                              <a:prstGeom prst="rect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solidFill>
                                                                                                <a:srgbClr val="ffffff"/>
                                                                                              </a:solidFill>
                                                                                              <a:ln w="0">
                                                                                                <a:noFill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  <wps:wsp>
                                                                                          <wps:cNvSpPr/>
                                                                                          <wps:spPr>
                                                                                            <a:xfrm>
                                                                                              <a:off x="226080" y="245160"/>
                                                                                              <a:ext cx="1911960" cy="2040840"/>
                                                                                            </a:xfrm>
                                                                                            <a:prstGeom prst="ellipse">
                                                                                              <a:avLst/>
                                                                                            </a:prstGeom>
                                                                                            <a:noFill/>
                                                                                            <a:ln w="28440">
                                                                                              <a:solidFill>
                                                                                                <a:srgbClr val="000000"/>
                                                                                              </a:solidFill>
                                                                                              <a:miter/>
                                                                                            </a:ln>
                                                                                          </wps:spPr>
                                                                                          <wps:style>
                                                                                            <a:lnRef idx="0"/>
                                                                                            <a:fillRef idx="0"/>
                                                                                            <a:effectRef idx="0"/>
                                                                                            <a:fontRef idx="minor"/>
                                                                                          </wps:style>
                                                                                          <wps:bodyPr/>
                                                                                        </wps:wsp>
                                                                                        <wps:wsp>
                                                                                          <wps:cNvSpPr/>
                                                                                          <wps: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2371680" cy="2531160"/>
                                                                                            </a:xfrm>
                                                                                            <a:prstGeom prst="ellipse">
                                                                                              <a:avLst/>
                                                                                            </a:prstGeom>
                                                                                            <a:noFill/>
                                                                                            <a:ln w="28440">
                                                                                              <a:solidFill>
                                                                                                <a:srgbClr val="000000"/>
                                                                                              </a:solidFill>
                                                                                              <a:miter/>
                                                                                            </a:ln>
                                                                                          </wps:spPr>
                                                                                          <wps:style>
                                                                                            <a:lnRef idx="0"/>
                                                                                            <a:fillRef idx="0"/>
                                                                                            <a:effectRef idx="0"/>
                                                                                            <a:fontRef idx="minor"/>
                                                                                          </wps:style>
                                                                                          <wps:bodyPr/>
                                                                                        </wps:wsp>
                                                                                      </wpg:grpSp>
                                                                                      <wps:wsp>
                                                                                        <wps:cNvSpPr/>
                                                                                        <wps:spPr>
                                                                                          <a:xfrm>
                                                                                            <a:off x="1188000" y="0"/>
                                                                                            <a:ext cx="0" cy="3254400"/>
                                                                                          </a:xfrm>
                                                                                          <a:prstGeom prst="line">
                                                                                            <a:avLst/>
                                                                                          </a:prstGeom>
                                                                                          <a:ln w="9360">
                                                                                            <a:solidFill>
                                                                                              <a:srgbClr val="000000"/>
                                                                                            </a:solidFill>
                                                                                            <a:miter/>
                                                                                          </a:ln>
                                                                                        </wps:spPr>
                                                                                        <wps:style>
                                                                                          <a:lnRef idx="0"/>
                                                                                          <a:fillRef idx="0"/>
                                                                                          <a:effectRef idx="0"/>
                                                                                          <a:fontRef idx="minor"/>
                                                                                        </wps:style>
                                                                                        <wps:bodyPr/>
                                                                                      </wps:wsp>
                                                                                    </wpg:grpSp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 flipV="1">
                                                                                          <a:off x="1074960" y="205560"/>
                                                                                          <a:ext cx="0" cy="1089720"/>
                                                                                        </a:xfrm>
                                                                                        <a:prstGeom prst="line">
                                                                                          <a:avLst/>
                                                                                        </a:prstGeom>
                                                                                        <a:ln w="9360">
                                                                                          <a:solidFill>
                                                                                            <a:srgbClr val="000000"/>
                                                                                          </a:solidFill>
                                                                                          <a:miter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 flipV="1">
                                                                                          <a:off x="1286280" y="205560"/>
                                                                                          <a:ext cx="0" cy="1089720"/>
                                                                                        </a:xfrm>
                                                                                        <a:prstGeom prst="line">
                                                                                          <a:avLst/>
                                                                                        </a:prstGeom>
                                                                                        <a:ln w="9360">
                                                                                          <a:solidFill>
                                                                                            <a:srgbClr val="000000"/>
                                                                                          </a:solidFill>
                                                                                          <a:miter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</wpg:grpSp>
                                                                                  <wps:wsp>
                                                                                    <wps:cNvSpPr/>
                                                                                    <wps:spPr>
                                                                                      <a:xfrm flipH="1">
                                                                                        <a:off x="3600" y="403920"/>
                                                                                        <a:ext cx="1606680" cy="0"/>
                                                                                      </a:xfrm>
                                                                                      <a:prstGeom prst="line">
                                                                                        <a:avLst/>
                                                                                      </a:prstGeom>
                                                                                      <a:ln w="9360">
                                                                                        <a:solidFill>
                                                                                          <a:srgbClr val="000000"/>
                                                                                        </a:solidFill>
                                                                                        <a:miter/>
                                                                                      </a:ln>
                                                                                    </wps:spPr>
                                                                                    <wps:style>
                                                                                      <a:lnRef idx="0"/>
                                                                                      <a:fillRef idx="0"/>
                                                                                      <a:effectRef idx="0"/>
                                                                                      <a:fontRef idx="minor"/>
                                                                                    </wps:style>
                                                                                    <wps:bodyPr/>
                                                                                  </wps:wsp>
                                                                                </wpg:grpSp>
                                                                                <wps:wsp>
                                                                                  <wps:cNvSpPr/>
                                                                                  <wps:spPr>
                                                                                    <a:xfrm flipV="1">
                                                                                      <a:off x="1360800" y="304560"/>
                                                                                      <a:ext cx="213840" cy="99000"/>
                                                                                    </a:xfrm>
                                                                                    <a:prstGeom prst="triangle">
                                                                                      <a:avLst>
                                                                                        <a:gd name="adj" fmla="val 50000"/>
                                                                                      </a:avLst>
                                                                                    </a:prstGeom>
                                                                                    <a:solidFill>
                                                                                      <a:srgbClr val="ffffff"/>
                                                                                    </a:solidFill>
                                                                                    <a:ln w="9360">
                                                                                      <a:solidFill>
                                                                                        <a:srgbClr val="000000"/>
                                                                                      </a:solidFill>
                                                                                      <a:miter/>
                                                                                    </a:ln>
                                                                                  </wps:spPr>
                                                                                  <wps:style>
                                                                                    <a:lnRef idx="0"/>
                                                                                    <a:fillRef idx="0"/>
                                                                                    <a:effectRef idx="0"/>
                                                                                    <a:fontRef idx="minor"/>
                                                                                  </wps:style>
                                                                                  <wps:bodyPr/>
                                                                                </wps:wsp>
                                                                              </wpg:grpSp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 flipV="1">
                                                                                    <a:off x="1574640" y="238680"/>
                                                                                    <a:ext cx="106560" cy="65880"/>
                                                                                  </a:xfrm>
                                                                                  <a:prstGeom prst="line">
                                                                                    <a:avLst/>
                                                                                  </a:prstGeom>
                                                                                  <a:ln w="9360">
                                                                                    <a:solidFill>
                                                                                      <a:srgbClr val="000000"/>
                                                                                    </a:solidFill>
                                                                                    <a:miter/>
                                                                                  </a:ln>
                                                                                </wps:spPr>
                                                                                <wps:style>
                                                                                  <a:lnRef idx="0"/>
                                                                                  <a:fillRef idx="0"/>
                                                                                  <a:effectRef idx="0"/>
                                                                                  <a:fontRef idx="minor"/>
                                                                                </wps:style>
                                                                                <wps:bodyPr/>
                                                                              </wps:wsp>
                                                                            </wpg:grpSp>
                                                                            <wps:wsp>
                                                                              <wps:cNvSpPr txBox="1"/>
                                                                              <wps:spPr>
                                                                                <a:xfrm>
                                                                                  <a:off x="1312920" y="93960"/>
                                                                                  <a:ext cx="428040" cy="297360"/>
                                                                                </a:xfrm>
                                                                                <a:prstGeom prst="rect">
                                                                                  <a:avLst/>
                                                                                </a:prstGeom>
                                                                                <a:noFill/>
                                                                                <a:ln w="0">
                                                                                  <a:noFill/>
                                                                                </a:ln>
                                                                              </wps:spPr>
                                                                              <wps:txbx>
                                                                                <w:txbxContent>
                                                                                  <w:p>
                                                                                    <w:pPr>
                                                                                      <w:overflowPunct w:val="false"/>
                                                                                      <w:bidi w:val="0"/>
                                                                                      <w:jc w:val="both"/>
                                                                                      <w:rPr/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sz w:val="21"/>
                                                                                        <w:kern w:val="2"/>
                                                                                        <w:szCs w:val="24"/>
                                                                                        <w:rFonts w:ascii="Times New Roman" w:hAnsi="Times New Roman" w:eastAsia="宋体;SimSun" w:cs="Times New Roman"/>
                                                                                        <w:color w:val="auto"/>
                                                                                        <w:lang w:val="en-US" w:eastAsia="zh-CN" w:bidi="ar-SA"/>
                                                                                      </w:rPr>
                                                                                      <w:t>3.2</w:t>
                                                                                    </w:r>
                                                                                  </w:p>
                                                                                </w:txbxContent>
                                                                              </wps:txbx>
                                                                              <wps:bodyPr wrap="square" anchor="t">
                                                                                <a:noAutofit/>
                                                                              </wps:bodyPr>
                                                                            </wps:wsp>
                                                                          </wpg:grpSp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0" y="205560"/>
                                                                                <a:ext cx="749160" cy="297360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  <a:solidFill>
                                                                                <a:srgbClr val="ffffff"/>
                                                                              </a:solidFill>
                                                                              <a:ln w="0">
                                                                                <a:noFill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</wpg:grpSp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0" y="304560"/>
                                                                              <a:ext cx="749160" cy="198000"/>
                                                                            </a:xfrm>
                                                                          </wpg:grpSpPr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49160" cy="198000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  <a:solidFill>
                                                                                <a:srgbClr val="ffffff"/>
                                                                              </a:solidFill>
                                                                              <a:ln w="9360">
                                                                                <a:solidFill>
                                                                                  <a:srgbClr val="000000"/>
                                                                                </a:solidFill>
                                                                                <a:miter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237600" y="0"/>
                                                                                <a:ext cx="0" cy="198000"/>
                                                                              </a:xfrm>
                                                                              <a:prstGeom prst="line">
                                                                                <a:avLst/>
                                                                              </a:prstGeom>
                                                                              <a:ln w="9360">
                                                                                <a:solidFill>
                                                                                  <a:srgbClr val="000000"/>
                                                                                </a:solidFill>
                                                                                <a:miter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496440" y="0"/>
                                                                                <a:ext cx="0" cy="198000"/>
                                                                              </a:xfrm>
                                                                              <a:prstGeom prst="line">
                                                                                <a:avLst/>
                                                                              </a:prstGeom>
                                                                              <a:ln w="9360">
                                                                                <a:solidFill>
                                                                                  <a:srgbClr val="000000"/>
                                                                                </a:solidFill>
                                                                                <a:miter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</wpg:grpSp>
                                                                      </wpg:grpSp>
                                                                      <wps:wsp>
                                                                        <wps:cNvSpPr txBox="1"/>
                                                                        <wps:spPr>
                                                                          <a:xfrm>
                                                                            <a:off x="165600" y="269280"/>
                                                                            <a:ext cx="535320" cy="396360"/>
                                                                          </a:xfrm>
                                                                          <a:prstGeom prst="rect">
                                                                            <a:avLst/>
                                                                          </a:prstGeom>
                                                                          <a:noFill/>
                                                                          <a:ln w="0">
                                                                            <a:noFill/>
                                                                          </a:ln>
                                                                        </wps:spPr>
                                                                        <wps:txbx>
                                                                          <w:txbxContent>
                                                                            <w:p>
                                                                              <w:pPr>
                                                                                <w:overflowPunct w:val="false"/>
                                                                                <w:bidi w:val="0"/>
                                                                                <w:jc w:val="both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sz w:val="21"/>
                                                                                  <w:kern w:val="2"/>
                                                                                  <w:szCs w:val="24"/>
                                                                                  <w:rFonts w:ascii="Times New Roman" w:hAnsi="Times New Roman" w:eastAsia="宋体;SimSun" w:cs="Times New Roman"/>
                                                                                  <w:color w:val="auto"/>
                                                                                  <w:lang w:val="en-US" w:eastAsia="zh-CN" w:bidi="ar-SA"/>
                                                                                </w:rPr>
                                                                                <w:t>0.05</w:t>
                                                                              </w:r>
                                                                            </w:p>
                                                                          </w:txbxContent>
                                                                        </wps:txbx>
                                                                        <wps:bodyPr wrap="square" anchor="t">
                                                                          <a:noAutofit/>
                                                                        </wps:bodyPr>
                                                                      </wps:wsp>
                                                                    </wpg:grpSp>
                                                                    <wps:wsp>
                                                                      <wps:cNvSpPr txBox="1"/>
                                                                      <wps:spPr>
                                                                        <a:xfrm>
                                                                          <a:off x="482040" y="279360"/>
                                                                          <a:ext cx="428040" cy="29736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  <a:noFill/>
                                                                        <a:ln w="0">
                                                                          <a:noFill/>
                                                                        </a:ln>
                                                                      </wps:spPr>
                                                                      <wps:txbx>
                                                                        <w:txbxContent>
                                                                          <w:p>
                                                                            <w:pPr>
                                                                              <w:overflowPunct w:val="false"/>
                                                                              <w:bidi w:val="0"/>
                                                                              <w:jc w:val="both"/>
                                                                              <w:rPr/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sz w:val="21"/>
                                                                                <w:kern w:val="2"/>
                                                                                <w:szCs w:val="24"/>
                                                                                <w:rFonts w:ascii="Times New Roman" w:hAnsi="Times New Roman" w:eastAsia="宋体;SimSun" w:cs="Times New Roman"/>
                                                                                <w:color w:val="auto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A</w:t>
                                                                            </w:r>
                                                                          </w:p>
                                                                        </w:txbxContent>
                                                                      </wps:txbx>
                                                                      <wps:bodyPr wrap="square" anchor="t">
                                                                        <a:noAutofit/>
                                                                      </wps:bodyPr>
                                                                    </wps:wsp>
                                                                  </wpg:grpSp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36720" y="372600"/>
                                                                        <a:ext cx="151920" cy="76680"/>
                                                                      </a:xfrm>
                                                                    </wpg:grpSpPr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0" y="37440"/>
                                                                          <a:ext cx="151920" cy="0"/>
                                                                        </a:xfrm>
                                                                        <a:prstGeom prst="line">
                                                                          <a:avLst/>
                                                                        </a:prstGeom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39960" y="0"/>
                                                                          <a:ext cx="71280" cy="0"/>
                                                                        </a:xfrm>
                                                                        <a:prstGeom prst="line">
                                                                          <a:avLst/>
                                                                        </a:prstGeom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43920" y="77040"/>
                                                                          <a:ext cx="63360" cy="0"/>
                                                                        </a:xfrm>
                                                                        <a:prstGeom prst="line">
                                                                          <a:avLst/>
                                                                        </a:prstGeom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</wpg:grpSp>
                                                                </wpg:grp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198720" y="1790640"/>
                                                                      <a:ext cx="2172960" cy="0"/>
                                                                    </a:xfrm>
                                                                    <a:prstGeom prst="line">
                                                                      <a:avLst/>
                                                                    </a:prstGeom>
                                                                    <a:ln w="93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 flipV="1">
                                                                    <a:off x="1285200" y="205560"/>
                                                                    <a:ext cx="1177920" cy="158508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rot="21072000">
                                                                  <a:off x="1344960" y="57960"/>
                                                                  <a:ext cx="829440" cy="91440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stroke="0" w="10451" h="10800">
                                                                      <a:moveTo>
                                                                        <a:pt x="10800" y="0"/>
                                                                      </a:moveTo>
                                                                      <a:arcTo wR="10800" hR="10800" stAng="-5400000" swAng="4524403"/>
                                                                      <a:lnTo>
                                                                        <a:pt x="10800" y="10800"/>
                                                                      </a:lnTo>
                                                                      <a:close/>
                                                                    </a:path>
                                                                    <a:path fill="none" w="10451" h="10800">
                                                                      <a:moveTo>
                                                                        <a:pt x="10800" y="0"/>
                                                                      </a:moveTo>
                                                                      <a:arcTo wR="10800" hR="10800" stAng="-5400000" swAng="4524403"/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  <wps:wsp>
                                                            <wps:cNvSpPr txBox="1"/>
                                                            <wps:spPr>
                                                              <a:xfrm>
                                                                <a:off x="1374840" y="0"/>
                                                                <a:ext cx="964080" cy="29736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noFill/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txb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jc w:val="both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sz w:val="21"/>
                                                                      <w:kern w:val="2"/>
                                                                      <w:szCs w:val="24"/>
                                                                      <w:rFonts w:ascii="Times New Roman" w:hAnsi="Times New Roman" w:eastAsia="宋体;SimSun" w:cs="Times New Roman"/>
                                                                      <w:color w:val="auto"/>
                                                                      <w:lang w:val="en-US" w:eastAsia="zh-CN" w:bidi="ar-SA"/>
                                                                    </w:rPr>
                                                                    <w:t>31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sz w:val="21"/>
                                                                      <w:kern w:val="2"/>
                                                                      <w:szCs w:val="24"/>
                                                                      <w:vertAlign w:val="superscript"/>
                                                                      <w:rFonts w:ascii="Times New Roman" w:hAnsi="Times New Roman" w:eastAsia="宋体;SimSun" w:cs="Times New Roman"/>
                                                                      <w:color w:val="auto"/>
                                                                      <w:lang w:val="en-US" w:eastAsia="zh-CN" w:bidi="ar-SA"/>
                                                                    </w:rPr>
                                                                    <w:t>．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sz w:val="21"/>
                                                                      <w:kern w:val="2"/>
                                                                      <w:szCs w:val="24"/>
                                                                      <w:rFonts w:ascii="Times New Roman" w:hAnsi="Times New Roman" w:eastAsia="宋体;SimSun" w:cs="Times New Roman"/>
                                                                      <w:color w:val="auto"/>
                                                                      <w:lang w:val="en-US" w:eastAsia="zh-CN" w:bidi="ar-SA"/>
                                                                    </w:rPr>
                                                                    <w:t>46’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sz w:val="21"/>
                                                                      <w:kern w:val="2"/>
                                                                      <w:szCs w:val="24"/>
                                                                      <w:u w:val="single"/>
                                                                      <w:rFonts w:ascii="Times New Roman" w:hAnsi="Times New Roman" w:eastAsia="宋体;SimSun" w:cs="Times New Roman"/>
                                                                      <w:color w:val="auto"/>
                                                                      <w:lang w:val="en-US" w:eastAsia="zh-CN" w:bidi="ar-SA"/>
                                                                    </w:rPr>
                                                                    <w:t>+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sz w:val="21"/>
                                                                      <w:kern w:val="2"/>
                                                                      <w:szCs w:val="24"/>
                                                                      <w:rFonts w:ascii="Times New Roman" w:hAnsi="Times New Roman" w:eastAsia="宋体;SimSun" w:cs="Times New Roman"/>
                                                                      <w:color w:val="auto"/>
                                                                      <w:lang w:val="en-US" w:eastAsia="zh-CN" w:bidi="ar-SA"/>
                                                                    </w:rPr>
                                                                    <w:t>30"[B]</w:t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wps:txbx>
                                                            <wps:bodyPr wrap="square" anchor="t">
                                                              <a:noAutofit/>
                                                            </wps:bodyPr>
                                                          </wps:wsp>
                                                        </wpg:grpSp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2356920" y="122040"/>
                                                              <a:ext cx="428040" cy="29736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0">
                                                              <a:noFill/>
                                                            </a:ln>
                                                          </wps:spPr>
                                                          <wps:txb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jc w:val="both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21"/>
                                                                    <w:szCs w:val="24"/>
                                                                    <w:rFonts w:ascii="Times New Roman" w:hAnsi="Times New Roman" w:eastAsia="宋体;SimSun" w:cs="Times New Roman"/>
                                                                    <w:color w:val="auto"/>
                                                                    <w:lang w:val="en-US" w:eastAsia="zh-CN" w:bidi="ar-SA"/>
                                                                  </w:rPr>
                                                                  <w:t>其余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wps:txbx>
                                                          <wps:bodyPr wrap="square" anchor="t">
                                                            <a:noAutofit/>
                                                          </wps:bodyPr>
                                                        </wps:wsp>
                                                      </wpg:grp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2725920" y="205920"/>
                                                            <a:ext cx="106200" cy="13320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34200"/>
                                                              <a:ext cx="53280" cy="9900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>
                                                              <a:off x="48960" y="0"/>
                                                              <a:ext cx="57240" cy="13320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</wpg:grp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2648520" y="60840"/>
                                                          <a:ext cx="321480" cy="29736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1"/>
                                                                <w:kern w:val="2"/>
                                                                <w:szCs w:val="24"/>
                                                                <w:rFonts w:ascii="Times New Roman" w:hAnsi="Times New Roman" w:eastAsia="宋体;SimSun" w:cs="Times New Roman"/>
                                                                <w:color w:val="auto"/>
                                                                <w:lang w:val="en-US" w:eastAsia="zh-CN" w:bidi="ar-SA"/>
                                                              </w:rPr>
                                                              <w:t>0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anchor="t">
                                                        <a:noAutofit/>
                                                      </wps:bodyPr>
                                                    </wps:wsp>
                                                  </wpg:grp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1742400" y="844560"/>
                                                        <a:ext cx="202680" cy="18864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1600" y="0"/>
                                                          <a:ext cx="0" cy="1436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284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124560" y="117360"/>
                                                          <a:ext cx="78120" cy="658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284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136440"/>
                                                          <a:ext cx="135720" cy="522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284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2016720" y="1059840"/>
                                                        <a:ext cx="198720" cy="21456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18360" y="0"/>
                                                          <a:ext cx="45000" cy="1364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284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104040" y="168120"/>
                                                          <a:ext cx="94680" cy="381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284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123120"/>
                                                          <a:ext cx="113760" cy="914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284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778760" y="815400"/>
                                                      <a:ext cx="106560" cy="99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079000" y="1037520"/>
                                                      <a:ext cx="106560" cy="99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129040" y="1118160"/>
                                                      <a:ext cx="106560" cy="99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 rot="19113000">
                                                    <a:off x="1820520" y="850680"/>
                                                    <a:ext cx="213840" cy="9900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1310760"/>
                                                  <a:ext cx="570240" cy="326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0" y="92520"/>
                                                    <a:ext cx="106560" cy="1144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34920" y="0"/>
                                                    <a:ext cx="535320" cy="3265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65880" y="0"/>
                                                      <a:ext cx="213840" cy="99000"/>
                                                    </a:xfrm>
                                                    <a:prstGeom prst="triangle">
                                                      <a:avLst>
                                                        <a:gd name="adj" fmla="val 50000"/>
                                                      </a:avLst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0" y="29160"/>
                                                      <a:ext cx="535320" cy="29736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21"/>
                                                            <w:kern w:val="2"/>
                                                            <w:szCs w:val="24"/>
                                                            <w:rFonts w:ascii="Times New Roman" w:hAnsi="Times New Roman" w:eastAsia="宋体;SimSun" w:cs="Times New Roman"/>
                                                            <w:color w:val="auto"/>
                                                            <w:lang w:val="en-US" w:eastAsia="zh-CN" w:bidi="ar-SA"/>
                                                          </w:rPr>
                                                          <w:t>6.3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</wpg:grpSp>
                                            </wpg:grp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285200"/>
                                                <a:ext cx="0" cy="1188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headEnd len="med" type="triangle" w="med"/>
                                                <a:tailEnd len="med" type="triangle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 rot="16200000">
                                              <a:off x="-82800" y="1580760"/>
                                              <a:ext cx="595080" cy="4291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45.8h11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45720" rIns="45720" tIns="91440" bIns="91440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82800" y="1147680"/>
                                            <a:ext cx="595080" cy="429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()+0.16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 rot="16200000">
                                          <a:off x="87120" y="1147680"/>
                                          <a:ext cx="595080" cy="4291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()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45720" rIns="45720" tIns="91440" bIns="91440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 rot="16200000">
                                        <a:off x="184320" y="1177920"/>
                                        <a:ext cx="297720" cy="4291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[C]</w:t>
                                          </w:r>
                                        </w:p>
                                      </w:txbxContent>
                                    </wps:txbx>
                                    <wps:bodyPr wrap="square" lIns="45720" rIns="45720" tIns="91440" bIns="9144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535400" y="1719000"/>
                                      <a:ext cx="777240" cy="557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308240" y="1499400"/>
                                    <a:ext cx="281880" cy="258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025800" y="2962800"/>
                                <a:ext cx="70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864520" y="2697480"/>
                              <a:ext cx="8629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H7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276000" y="2607480"/>
                            <a:ext cx="643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-0.059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4pt;margin-top:38.95pt;width:315.15pt;height:273pt" coordorigin="4848,779" coordsize="6303,5460">
                <v:group id="shape_0" style="position:absolute;left:4848;top:779;width:6001;height:5460">
                  <v:group id="shape_0" style="position:absolute;left:4848;top:779;width:6001;height:5460">
                    <v:group id="shape_0" style="position:absolute;left:4848;top:779;width:5828;height:5460">
                      <v:line id="shape_0" from="8497,4264" to="9751,54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4848;top:779;width:5828;height:5460">
                        <v:group id="shape_0" style="position:absolute;left:4848;top:779;width:5828;height:5460">
                          <v:group id="shape_0" style="position:absolute;left:4848;top:779;width:5828;height:5460">
                            <v:group id="shape_0" style="position:absolute;left:4848;top:779;width:5828;height:5460">
                              <v:group id="shape_0" style="position:absolute;left:4848;top:779;width:5828;height:5460">
                                <v:group id="shape_0" style="position:absolute;left:5007;top:779;width:5669;height:5460">
                                  <v:group id="shape_0" style="position:absolute;left:5664;top:779;width:5013;height:5460">
                                    <v:group id="shape_0" style="position:absolute;left:5729;top:779;width:4947;height:5460">
                                      <v:group id="shape_0" style="position:absolute;left:6000;top:779;width:4676;height:5460">
                                        <v:group id="shape_0" style="position:absolute;left:6000;top:779;width:4676;height:5460">
                                          <v:group id="shape_0" style="position:absolute;left:6000;top:779;width:4676;height:5460">
                                            <v:group id="shape_0" style="position:absolute;left:6000;top:779;width:4676;height:5460">
                                              <v:group id="shape_0" style="position:absolute;left:6000;top:779;width:4458;height:5460">
                                                <v:group id="shape_0" style="position:absolute;left:6000;top:779;width:4385;height:5460">
                                                  <v:group id="shape_0" style="position:absolute;left:6000;top:779;width:3897;height:5460">
                                                    <v:group id="shape_0" style="position:absolute;left:6000;top:1027;width:3897;height:5211">
                                                      <v:group id="shape_0" style="position:absolute;left:6000;top:1115;width:3897;height:5124">
                                                        <v:group id="shape_0" style="position:absolute;left:6000;top:1115;width:3897;height:5124">
                                                          <v:group id="shape_0" style="position:absolute;left:6000;top:1115;width:3897;height:5124">
                                                            <v:group id="shape_0" style="position:absolute;left:6000;top:1115;width:3897;height:5124">
                                                              <v:group id="shape_0" style="position:absolute;left:6000;top:1115;width:3897;height:5124">
                                                                <v:group id="shape_0" style="position:absolute;left:6000;top:1115;width:3897;height:5124">
                                                                  <v:group id="shape_0" style="position:absolute;left:6000;top:1115;width:3897;height:5124">
                                                                    <v:group id="shape_0" style="position:absolute;left:6162;top:1115;width:3735;height:5124">
                                                                      <v:group id="shape_0" style="position:absolute;left:6162;top:1115;width:3735;height:5124">
                                                                        <v:group id="shape_0" style="position:absolute;left:6162;top:1115;width:3735;height:5124">
                                                                          <v:group id="shape_0" style="position:absolute;left:6162;top:1115;width:3735;height:5124">
                                                                            <v:group id="shape_0" style="position:absolute;left:6162;top:1115;width:3735;height:5124">
                                                                              <v:group id="shape_0" style="position:absolute;left:6162;top:1115;width:3735;height:5124">
                                                                                <v:group id="shape_0" style="position:absolute;left:6162;top:1942;width:3735;height:3986">
                                                                                  <v:group id="shape_0" style="position:absolute;left:6862;top:2680;width:2320;height:2477">
                                                                                    <v:group id="shape_0" style="position:absolute;left:6862;top:2680;width:2320;height:2477">
                                                                                      <v:group id="shape_0" style="position:absolute;left:6862;top:2680;width:2320;height:2477">
                                                                                        <v:oval id="shape_0" stroked="t" o:allowincell="f" style="position:absolute;left:6948;top:2762;width:2146;height:2291;mso-wrap-style:none;v-text-anchor:middle">
                                                                                          <v:fill o:detectmouseclick="t" on="false"/>
                                                                                          <v:stroke color="black" weight="28440" joinstyle="miter" endcap="flat"/>
                                                                                          <w10:wrap type="none"/>
                                                                                        </v:oval>
                                                                                        <v:oval id="shape_0" stroked="t" o:allowincell="f" style="position:absolute;left:6862;top:2680;width:2319;height:2476;mso-wrap-style:none;v-text-anchor:middle">
                                                                                          <v:fill o:detectmouseclick="t" on="false"/>
                                                                                          <v:stroke color="black" weight="28440" joinstyle="miter" endcap="flat"/>
                                                                                          <w10:wrap type="none"/>
                                                                                        </v:oval>
                                                                                      </v:group>
                                                                                      <v:group id="shape_0" style="position:absolute;left:7228;top:3058;width:1588;height:1696">
                                                                                        <v:oval id="shape_0" stroked="t" o:allowincell="f" style="position:absolute;left:7287;top:3114;width:1468;height:1568;mso-wrap-style:none;v-text-anchor:middle">
                                                                                          <v:fill o:detectmouseclick="t" on="false"/>
                                                                                          <v:stroke color="black" weight="28440" joinstyle="miter" endcap="flat"/>
                                                                                          <w10:wrap type="none"/>
                                                                                        </v:oval>
                                                                                        <v:oval id="shape_0" stroked="t" o:allowincell="f" style="position:absolute;left:7228;top:3058;width:1587;height:1695;mso-wrap-style:none;v-text-anchor:middle">
                                                                                          <v:fill o:detectmouseclick="t" on="false"/>
                                                                                          <v:stroke color="black" weight="28440" joinstyle="miter" endcap="flat"/>
                                                                                          <w10:wrap type="none"/>
                                                                                        </v:oval>
                                                                                      </v:group>
                                                                                    </v:group>
                                                                                    <v:rect id="shape_0" fillcolor="white" stroked="f" o:allowincell="f" style="position:absolute;left:7853;top:2843;width:336;height:467;mso-wrap-style:none;v-text-anchor:middle">
                                                                                      <v:fill o:detectmouseclick="t" type="solid" color2="black"/>
                                                                                      <v:stroke color="#3465a4" joinstyle="round" endcap="flat"/>
                                                                                      <w10:wrap type="none"/>
                                                                                    </v:rect>
                                                                                  </v:group>
                                                                                  <v:oval id="shape_0" stroked="t" o:allowincell="f" style="position:absolute;left:6518;top:2328;width:3010;height:3213;mso-wrap-style:none;v-text-anchor:middle">
                                                                                    <v:fill o:detectmouseclick="t" on="false"/>
                                                                                    <v:stroke color="black" weight="28440" joinstyle="miter" endcap="flat"/>
                                                                                    <w10:wrap type="none"/>
                                                                                  </v:oval>
                                                                                  <v:oval id="shape_0" stroked="t" o:allowincell="f" style="position:absolute;left:6162;top:1942;width:3734;height:3985;mso-wrap-style:none;v-text-anchor:middle">
                                                                                    <v:fill o:detectmouseclick="t" on="false"/>
                                                                                    <v:stroke color="black" weight="28440" joinstyle="miter" endcap="flat"/>
                                                                                    <w10:wrap type="none"/>
                                                                                  </v:oval>
                                                                                </v:group>
                                                                                <v:line id="shape_0" from="8033,1115" to="8033,6239" stroked="t" o:allowincell="f" style="position:absolute">
                                                                                  <v:stroke color="black" weight="9360" joinstyle="miter" endcap="flat"/>
                                                                                  <v:fill o:detectmouseclick="t" on="false"/>
                                                                                  <w10:wrap type="none"/>
                                                                                </v:line>
                                                                              </v:group>
                                                                              <v:line id="shape_0" from="7855,1439" to="7855,3154" stroked="t" o:allowincell="f" style="position:absolute;flip:y">
                                                                                <v:stroke color="black" weight="9360" joinstyle="miter" endcap="flat"/>
                                                                                <v:fill o:detectmouseclick="t" on="false"/>
                                                                                <w10:wrap type="none"/>
                                                                              </v:line>
                                                                              <v:line id="shape_0" from="8188,1439" to="8188,3154" stroked="t" o:allowincell="f" style="position:absolute;flip:y">
                                                                                <v:stroke color="black" weight="9360" joinstyle="miter" endcap="flat"/>
                                                                                <v:fill o:detectmouseclick="t" on="false"/>
                                                                                <w10:wrap type="none"/>
                                                                              </v:line>
                                                                            </v:group>
                                                                            <v:line id="shape_0" from="6168,1751" to="8697,1751" stroked="t" o:allowincell="f" style="position:absolute;flip:x">
                                                                              <v:stroke color="black" weight="9360" joinstyle="miter" endcap="flat"/>
                                                                              <v:fill o:detectmouseclick="t" on="false"/>
                                                                              <w10:wrap type="none"/>
                                                                            </v:line>
                                                                          </v:group>
                                                                          <v:shape id="shape_0" fillcolor="white" stroked="t" o:allowincell="f" style="position:absolute;left:8305;top:1595;width:336;height:155;flip:y;mso-wrap-style:none;v-text-anchor:middle" type="_x0000_t5">
                                                                            <v:fill o:detectmouseclick="t" type="solid" color2="black"/>
                                                                            <v:stroke color="black" weight="9360" joinstyle="miter" endcap="flat"/>
                                                                            <w10:wrap type="none"/>
                                                                          </v:shape>
                                                                        </v:group>
                                                                        <v:line id="shape_0" from="8642,1491" to="8809,1594" stroked="t" o:allowincell="f" style="position:absolute;flip:y">
                                                                          <v:stroke color="black" weight="9360" joinstyle="miter" endcap="flat"/>
                                                                          <v:fill o:detectmouseclick="t" on="false"/>
                                                                          <w10:wrap type="none"/>
                                                                        </v:line>
                                                                      </v:group>
                                                                      <v:shape id="shape_0" stroked="f" o:allowincell="f" style="position:absolute;left:8230;top:1263;width:673;height:467;mso-wrap-style:square;v-text-anchor:top" type="_x0000_t202">
                                                                        <v:textbox>
                                                                          <w:txbxContent>
                                                                            <w:p>
                                                                              <w:pPr>
                                                                                <w:overflowPunct w:val="false"/>
                                                                                <w:bidi w:val="0"/>
                                                                                <w:jc w:val="both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sz w:val="21"/>
                                                                                  <w:kern w:val="2"/>
                                                                                  <w:szCs w:val="24"/>
                                                                                  <w:rFonts w:ascii="Times New Roman" w:hAnsi="Times New Roman" w:eastAsia="宋体;SimSun" w:cs="Times New Roman"/>
                                                                                  <w:color w:val="auto"/>
                                                                                  <w:lang w:val="en-US" w:eastAsia="zh-CN" w:bidi="ar-SA"/>
                                                                                </w:rPr>
                                                                                <w:t>3.2</w:t>
                                                                              </w:r>
                                                                            </w:p>
                                                                          </w:txbxContent>
                                                                        </v:textbox>
                                                                        <v:fill o:detectmouseclick="t" on="false"/>
                                                                        <v:stroke color="#3465a4" joinstyle="round" endcap="flat"/>
                                                                        <w10:wrap type="none"/>
                                                                      </v:shape>
                                                                    </v:group>
                                                                    <v:rect id="shape_0" fillcolor="white" stroked="f" o:allowincell="f" style="position:absolute;left:6000;top:1439;width:1179;height:467;mso-wrap-style:none;v-text-anchor:middle">
                                                                      <v:fill o:detectmouseclick="t" type="solid" color2="black"/>
                                                                      <v:stroke color="#3465a4" joinstyle="round" endcap="flat"/>
                                                                      <w10:wrap type="none"/>
                                                                    </v:rect>
                                                                  </v:group>
                                                                  <v:group id="shape_0" style="position:absolute;left:6000;top:1595;width:1180;height:312">
                                                                    <v:rect id="shape_0" fillcolor="white" stroked="t" o:allowincell="f" style="position:absolute;left:6000;top:1595;width:1179;height:311;mso-wrap-style:none;v-text-anchor:middle">
                                                                      <v:fill o:detectmouseclick="t" type="solid" color2="black"/>
                                                                      <v:stroke color="black" weight="9360" joinstyle="miter" endcap="flat"/>
                                                                      <w10:wrap type="none"/>
                                                                    </v:rect>
                                                                    <v:line id="shape_0" from="6374,1595" to="6374,1906" stroked="t" o:allowincell="f" style="position:absolute">
                                                                      <v:stroke color="black" weight="9360" joinstyle="miter" endcap="flat"/>
                                                                      <v:fill o:detectmouseclick="t" on="false"/>
                                                                      <w10:wrap type="none"/>
                                                                    </v:line>
                                                                    <v:line id="shape_0" from="6782,1595" to="6782,1906" stroked="t" o:allowincell="f" style="position:absolute">
                                                                      <v:stroke color="black" weight="9360" joinstyle="miter" endcap="flat"/>
                                                                      <v:fill o:detectmouseclick="t" on="false"/>
                                                                      <w10:wrap type="none"/>
                                                                    </v:line>
                                                                  </v:group>
                                                                </v:group>
                                                                <v:shape id="shape_0" stroked="f" o:allowincell="f" style="position:absolute;left:6261;top:1539;width:842;height:623;mso-wrap-style:square;v-text-anchor:top" type="_x0000_t202">
                                                                  <v:textbox>
                                                                    <w:txbxContent>
                                                                      <w:p>
                                                                        <w:pPr>
                                                                          <w:overflowPunct w:val="false"/>
                                                                          <w:bidi w:val="0"/>
                                                                          <w:jc w:val="both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sz w:val="21"/>
                                                                            <w:kern w:val="2"/>
                                                                            <w:szCs w:val="24"/>
                                                                            <w:rFonts w:ascii="Times New Roman" w:hAnsi="Times New Roman" w:eastAsia="宋体;SimSun" w:cs="Times New Roman"/>
                                                                            <w:color w:val="auto"/>
                                                                            <w:lang w:val="en-US" w:eastAsia="zh-CN" w:bidi="ar-SA"/>
                                                                          </w:rPr>
                                                                          <w:t>0.05</w:t>
                                                                        </w:r>
                                                                      </w:p>
                                                                    </w:txbxContent>
                                                                  </v:textbox>
                                                                  <v:fill o:detectmouseclick="t" on="false"/>
                                                                  <v:stroke color="#3465a4" joinstyle="round" endcap="flat"/>
                                                                  <w10:wrap type="none"/>
                                                                </v:shape>
                                                              </v:group>
                                                              <v:shape id="shape_0" stroked="f" o:allowincell="f" style="position:absolute;left:6759;top:1555;width:673;height:467;mso-wrap-style:square;v-text-anchor:top" type="_x0000_t202">
                                                                <v:textbox>
                                                                  <w:txbxContent>
                                                                    <w:p>
                                                                      <w:pPr>
                                                                        <w:overflowPunct w:val="false"/>
                                                                        <w:bidi w:val="0"/>
                                                                        <w:jc w:val="both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sz w:val="21"/>
                                                                          <w:kern w:val="2"/>
                                                                          <w:szCs w:val="24"/>
                                                                          <w:rFonts w:ascii="Times New Roman" w:hAnsi="Times New Roman" w:eastAsia="宋体;SimSun" w:cs="Times New Roman"/>
                                                                          <w:color w:val="auto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A</w:t>
                                                                      </w:r>
                                                                    </w:p>
                                                                  </w:txbxContent>
                                                                </v:textbox>
                                                                <v:fill o:detectmouseclick="t" on="false"/>
                                                                <v:stroke color="#3465a4" joinstyle="round" endcap="flat"/>
                                                                <w10:wrap type="none"/>
                                                              </v:shape>
                                                            </v:group>
                                                            <v:group id="shape_0" style="position:absolute;left:6058;top:1702;width:238;height:120">
                                                              <v:line id="shape_0" from="6058,1761" to="6296,1761" stroked="t" o:allowincell="f" style="position:absolute">
                                                                <v:stroke color="black" weight="9360" joinstyle="miter" endcap="flat"/>
                                                                <v:fill o:detectmouseclick="t" on="false"/>
                                                                <w10:wrap type="none"/>
                                                              </v:line>
                                                              <v:line id="shape_0" from="6121,1702" to="6232,1702" stroked="t" o:allowincell="f" style="position:absolute">
                                                                <v:stroke color="black" weight="9360" joinstyle="miter" endcap="flat"/>
                                                                <v:fill o:detectmouseclick="t" on="false"/>
                                                                <w10:wrap type="none"/>
                                                              </v:line>
                                                              <v:line id="shape_0" from="6127,1823" to="6226,1823" stroked="t" o:allowincell="f" style="position:absolute">
                                                                <v:stroke color="black" weight="9360" joinstyle="miter" endcap="flat"/>
                                                                <v:fill o:detectmouseclick="t" on="false"/>
                                                                <w10:wrap type="none"/>
                                                              </v:line>
                                                            </v:group>
                                                          </v:group>
                                                          <v:line id="shape_0" from="6313,3935" to="9734,3935" stroked="t" o:allowincell="f" style="position:absolute">
                                                            <v:stroke color="black" weight="9360" joinstyle="miter" endcap="flat"/>
                                                            <v:fill o:detectmouseclick="t" on="false"/>
                                                            <w10:wrap type="none"/>
                                                          </v:line>
                                                        </v:group>
                                                        <v:line id="shape_0" from="8024,1439" to="9878,3934" stroked="t" o:allowincell="f" style="position:absolute;flip:y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</v:group>
                                                      <v:rect id="shape_0" coordsize="10451,10800" path="l0,21600xee" stroked="t" o:allowincell="f" style="position:absolute;left:8118;top:1027;width:1305;height:1439;mso-wrap-style:none;v-text-anchor:middle;rotation:351">
                                                        <v:fill o:detectmouseclick="t" on="false"/>
                                                        <v:stroke color="black" weight="9360" joinstyle="miter" endcap="flat"/>
                                                        <w10:wrap type="none"/>
                                                      </v:rect>
                                                    </v:group>
                                                    <v:shape id="shape_0" stroked="f" o:allowincell="f" style="position:absolute;left:8165;top:779;width:1517;height:467;mso-wrap-style:square;v-text-anchor:top" type="_x0000_t202">
                                                      <v:textbo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1"/>
                                                                <w:kern w:val="2"/>
                                                                <w:szCs w:val="24"/>
                                                                <w:rFonts w:ascii="Times New Roman" w:hAnsi="Times New Roman" w:eastAsia="宋体;SimSun" w:cs="Times New Roman"/>
                                                                <w:color w:val="auto"/>
                                                                <w:lang w:val="en-US" w:eastAsia="zh-CN" w:bidi="ar-SA"/>
                                                              </w:rPr>
                                                              <w:t>31</w:t>
                                                            </w:r>
                                                            <w:r>
                                                              <w:rPr>
                                                                <w:sz w:val="21"/>
                                                                <w:kern w:val="2"/>
                                                                <w:szCs w:val="24"/>
                                                                <w:vertAlign w:val="superscript"/>
                                                                <w:rFonts w:ascii="Times New Roman" w:hAnsi="Times New Roman" w:eastAsia="宋体;SimSun" w:cs="Times New Roman"/>
                                                                <w:color w:val="auto"/>
                                                                <w:lang w:val="en-US" w:eastAsia="zh-CN" w:bidi="ar-SA"/>
                                                              </w:rPr>
                                                              <w:t>．</w:t>
                                                            </w:r>
                                                            <w:r>
                                                              <w:rPr>
                                                                <w:sz w:val="21"/>
                                                                <w:kern w:val="2"/>
                                                                <w:szCs w:val="24"/>
                                                                <w:rFonts w:ascii="Times New Roman" w:hAnsi="Times New Roman" w:eastAsia="宋体;SimSun" w:cs="Times New Roman"/>
                                                                <w:color w:val="auto"/>
                                                                <w:lang w:val="en-US" w:eastAsia="zh-CN" w:bidi="ar-SA"/>
                                                              </w:rPr>
                                                              <w:t>46’</w:t>
                                                            </w:r>
                                                            <w:r>
                                                              <w:rPr>
                                                                <w:sz w:val="21"/>
                                                                <w:kern w:val="2"/>
                                                                <w:szCs w:val="24"/>
                                                                <w:u w:val="single"/>
                                                                <w:rFonts w:ascii="Times New Roman" w:hAnsi="Times New Roman" w:eastAsia="宋体;SimSun" w:cs="Times New Roman"/>
                                                                <w:color w:val="auto"/>
                                                                <w:lang w:val="en-US" w:eastAsia="zh-CN" w:bidi="ar-SA"/>
                                                              </w:rPr>
                                                              <w:t>+</w:t>
                                                            </w:r>
                                                            <w:r>
                                                              <w:rPr>
                                                                <w:sz w:val="21"/>
                                                                <w:kern w:val="2"/>
                                                                <w:szCs w:val="24"/>
                                                                <w:rFonts w:ascii="Times New Roman" w:hAnsi="Times New Roman" w:eastAsia="宋体;SimSun" w:cs="Times New Roman"/>
                                                                <w:color w:val="auto"/>
                                                                <w:lang w:val="en-US" w:eastAsia="zh-CN" w:bidi="ar-SA"/>
                                                              </w:rPr>
                                                              <w:t>30"[B]</w:t>
                                                            </w:r>
                                                          </w:p>
                                                        </w:txbxContent>
                                                      </v:textbox>
                                                      <v:fill o:detectmouseclick="t" on="false"/>
                                                      <v:stroke color="#3465a4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  <v:shape id="shape_0" stroked="f" o:allowincell="f" style="position:absolute;left:9711;top:971;width:673;height:467;mso-wrap-style:square;v-text-anchor:top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both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1"/>
                                                              <w:szCs w:val="24"/>
                                                              <w:rFonts w:ascii="Times New Roman" w:hAnsi="Times New Roman" w:eastAsia="宋体;SimSun" w:cs="Times New Roman"/>
                                                              <w:color w:val="auto"/>
                                                              <w:lang w:val="en-US" w:eastAsia="zh-CN" w:bidi="ar-SA"/>
                                                            </w:rPr>
                                                            <w:t>其余</w:t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on="false"/>
                                                    <v:stroke color="#3465a4" joinstyle="round" endcap="flat"/>
                                                    <w10:wrap type="none"/>
                                                  </v:shape>
                                                </v:group>
                                                <v:group id="shape_0" style="position:absolute;left:10293;top:1103;width:166;height:209">
                                                  <v:line id="shape_0" from="10293,1157" to="10376,1312" stroked="t" o:allowincell="f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10370,1103" to="10459,1312" stroked="t" o:allowincell="f" style="position:absolute;flip:x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v:group>
                                              </v:group>
                                              <v:shape id="shape_0" stroked="f" o:allowincell="f" style="position:absolute;left:10171;top:875;width:505;height:467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1"/>
                                                          <w:kern w:val="2"/>
                                                          <w:szCs w:val="24"/>
                                                          <w:rFonts w:ascii="Times New Roman" w:hAnsi="Times New Roman" w:eastAsia="宋体;SimSun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0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</v:group>
                                            <v:group id="shape_0" style="position:absolute;left:8744;top:2109;width:318;height:296">
                                              <v:line id="shape_0" from="8778,2109" to="8778,2334" stroked="t" o:allowincell="f" style="position:absolute">
                                                <v:stroke color="black" weight="284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8940,2294" to="9062,2397" stroked="t" o:allowincell="f" style="position:absolute;flip:x">
                                                <v:stroke color="black" weight="284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8744,2324" to="8957,2405" stroked="t" o:allowincell="f" style="position:absolute">
                                                <v:stroke color="black" weight="284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  <v:group id="shape_0" style="position:absolute;left:9176;top:2448;width:311;height:337">
                                              <v:line id="shape_0" from="9205,2448" to="9275,2662" stroked="t" o:allowincell="f" style="position:absolute;flip:x">
                                                <v:stroke color="black" weight="284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9340,2713" to="9488,2772" stroked="t" o:allowincell="f" style="position:absolute;flip:x">
                                                <v:stroke color="black" weight="284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9176,2642" to="9354,2785" stroked="t" o:allowincell="f" style="position:absolute">
                                                <v:stroke color="black" weight="284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</v:group>
                                          <v:rect id="shape_0" fillcolor="white" stroked="f" o:allowincell="f" style="position:absolute;left:8801;top:2063;width:167;height:155;mso-wrap-style:none;v-text-anchor:middle">
                                            <v:fill o:detectmouseclick="t" type="solid" color2="black"/>
                                            <v:stroke color="#3465a4" joinstyle="round" endcap="flat"/>
                                            <w10:wrap type="none"/>
                                          </v:rect>
                                          <v:rect id="shape_0" fillcolor="white" stroked="f" o:allowincell="f" style="position:absolute;left:9274;top:2413;width:167;height:155;mso-wrap-style:none;v-text-anchor:middle">
                                            <v:fill o:detectmouseclick="t" type="solid" color2="black"/>
                                            <v:stroke color="#3465a4" joinstyle="round" endcap="flat"/>
                                            <w10:wrap type="none"/>
                                          </v:rect>
                                          <v:rect id="shape_0" fillcolor="white" stroked="f" o:allowincell="f" style="position:absolute;left:9353;top:2540;width:167;height:155;mso-wrap-style:none;v-text-anchor:middle">
                                            <v:fill o:detectmouseclick="t" type="solid" color2="black"/>
                                            <v:stroke color="#3465a4" joinstyle="round" endcap="flat"/>
                                            <w10:wrap type="none"/>
                                          </v:rect>
                                        </v:group>
                                        <v:oval id="shape_0" fillcolor="white" stroked="f" o:allowincell="f" style="position:absolute;left:8867;top:2119;width:336;height:155;mso-wrap-style:none;v-text-anchor:middle;rotation:318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oval>
                                      </v:group>
                                      <v:group id="shape_0" style="position:absolute;left:5729;top:2843;width:898;height:514">
                                        <v:line id="shape_0" from="5729,2989" to="5896,3168" stroked="t" o:allowincell="f" style="position:absolute;flip:x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group id="shape_0" style="position:absolute;left:5784;top:2843;width:843;height:514">
                                          <v:shape id="shape_0" fillcolor="white" stroked="t" o:allowincell="f" style="position:absolute;left:5888;top:2843;width:336;height:155;mso-wrap-style:none;v-text-anchor:middle" type="_x0000_t5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shape>
                                          <v:shape id="shape_0" stroked="f" o:allowincell="f" style="position:absolute;left:5784;top:2889;width:842;height:467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1"/>
                                                      <w:kern w:val="2"/>
                                                      <w:szCs w:val="24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6.3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v:group>
                                    <v:line id="shape_0" from="5664,2803" to="5664,4674" stroked="t" o:allowincell="f" style="position:absolute">
                                      <v:stroke color="black" weight="9360" startarrow="block" endarrow="block" startarrowwidth="medium" startarrowlength="medium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shape id="shape_0" stroked="f" o:allowincell="f" style="position:absolute;left:5008;top:3268;width:936;height:675;mso-wrap-style:square;v-text-anchor:top;rotation:270" type="_x0000_t202">
                                    <v:textbox style="mso-layout-flow-alt:bottom-to-top"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45.8h11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shape id="shape_0" stroked="f" o:allowincell="f" style="position:absolute;left:4849;top:2586;width:936;height:675;mso-wrap-style:square;v-text-anchor:top;rotation:270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()+0.16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stroked="f" o:allowincell="f" style="position:absolute;left:5117;top:2586;width:936;height:675;mso-wrap-style:square;v-text-anchor:top;rotation:270" type="_x0000_t202">
                                <v:textbox style="mso-layout-flow-alt:bottom-to-top"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()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5269;top:2635;width:468;height:675;mso-wrap-style:square;v-text-anchor:top;rotation:270" type="_x0000_t202">
                              <v:textbox style="mso-layout-flow-alt:bottom-to-top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[C]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line id="shape_0" from="7397,3486" to="8620,4363" stroked="t" o:allowincell="f" style="position:absolute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039,3140" to="7482,354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9744,5445" to="10849,54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9490;top:5027;width:1358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H7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138;top:4885;width:101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-0.059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41850</wp:posOffset>
                </wp:positionH>
                <wp:positionV relativeFrom="paragraph">
                  <wp:posOffset>1182370</wp:posOffset>
                </wp:positionV>
                <wp:extent cx="3429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pt,93.1pt" to="392.45pt,9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07000</wp:posOffset>
                </wp:positionH>
                <wp:positionV relativeFrom="paragraph">
                  <wp:posOffset>1182370</wp:posOffset>
                </wp:positionV>
                <wp:extent cx="508000" cy="6350"/>
                <wp:effectExtent l="0" t="37465" r="635" b="330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79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pt,93.1pt" to="449.95pt,93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9400</wp:posOffset>
                </wp:positionH>
                <wp:positionV relativeFrom="paragraph">
                  <wp:posOffset>139700</wp:posOffset>
                </wp:positionV>
                <wp:extent cx="3314700" cy="356616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56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1</w:t>
                            </w:r>
                            <w:r>
                              <w:rPr>
                                <w:sz w:val="30"/>
                              </w:rPr>
                              <w:t>、未注圆角为</w:t>
                            </w:r>
                            <w:r>
                              <w:rPr>
                                <w:sz w:val="30"/>
                              </w:rPr>
                              <w:t>R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2</w:t>
                            </w:r>
                            <w:r>
                              <w:rPr>
                                <w:sz w:val="30"/>
                              </w:rPr>
                              <w:t>、调质硬度为（</w:t>
                            </w:r>
                            <w:r>
                              <w:rPr>
                                <w:sz w:val="30"/>
                              </w:rPr>
                              <w:t>26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</w:rPr>
                              <w:t>—</w:t>
                            </w:r>
                            <w:r>
                              <w:rPr>
                                <w:sz w:val="30"/>
                              </w:rPr>
                              <w:t>31</w:t>
                            </w:r>
                            <w:r>
                              <w:rPr>
                                <w:sz w:val="30"/>
                              </w:rPr>
                              <w:t>）</w:t>
                            </w:r>
                            <w:r>
                              <w:rPr>
                                <w:sz w:val="30"/>
                              </w:rPr>
                              <w:t>HRC</w:t>
                            </w:r>
                            <w:r>
                              <w:rPr>
                                <w:sz w:val="3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3</w:t>
                            </w:r>
                            <w:r>
                              <w:rPr>
                                <w:sz w:val="30"/>
                              </w:rPr>
                              <w:t>、用标准齿轮进行印色检验时，接触班点应在分度圆附近，其高度大于齿工作高度的</w:t>
                            </w:r>
                            <w:r>
                              <w:rPr>
                                <w:sz w:val="30"/>
                              </w:rPr>
                              <w:t>45%</w:t>
                            </w:r>
                            <w:r>
                              <w:rPr>
                                <w:sz w:val="30"/>
                              </w:rPr>
                              <w:t>，宽度大于齿宽的</w:t>
                            </w:r>
                            <w:r>
                              <w:rPr>
                                <w:sz w:val="30"/>
                              </w:rPr>
                              <w:t>60%</w:t>
                            </w:r>
                            <w:r>
                              <w:rPr>
                                <w:sz w:val="3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30"/>
                              </w:rPr>
                              <w:t>4</w:t>
                            </w:r>
                            <w:r>
                              <w:rPr>
                                <w:sz w:val="30"/>
                              </w:rPr>
                              <w:t>、去锐边毛刺，允许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</w:rPr>
                              <w:t>90</w:t>
                            </w:r>
                            <w:r>
                              <w:rPr>
                                <w:sz w:val="30"/>
                              </w:rPr>
                              <w:t>处倒角</w:t>
                            </w:r>
                            <w:r>
                              <w:rPr>
                                <w:sz w:val="30"/>
                              </w:rPr>
                              <w:t>1×45</w:t>
                            </w:r>
                            <w:r>
                              <w:rPr>
                                <w:sz w:val="30"/>
                                <w:vertAlign w:val="superscript"/>
                              </w:rPr>
                              <w:t>。</w:t>
                            </w:r>
                            <w:r>
                              <w:rPr>
                                <w:sz w:val="30"/>
                              </w:rPr>
                              <w:t>代替去毛刺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5</w:t>
                            </w:r>
                            <w:r>
                              <w:rPr>
                                <w:sz w:val="30"/>
                              </w:rPr>
                              <w:t>、磁力探伤后进行退磁处理。</w:t>
                            </w:r>
                            <w:r>
                              <w:rPr>
                                <w:sz w:val="30"/>
                              </w:rPr>
                              <w:t>[B]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6</w:t>
                            </w:r>
                            <w:r>
                              <w:rPr>
                                <w:sz w:val="30"/>
                              </w:rPr>
                              <w:t>、未注公差尺寸的公差等级按</w:t>
                            </w:r>
                            <w:r>
                              <w:rPr>
                                <w:sz w:val="30"/>
                              </w:rPr>
                              <w:t>GB/T1804</w:t>
                            </w:r>
                            <w:r>
                              <w:rPr>
                                <w:sz w:val="3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7</w:t>
                            </w:r>
                            <w:r>
                              <w:rPr>
                                <w:sz w:val="30"/>
                              </w:rPr>
                              <w:t>、未注形位公差的公差等级按</w:t>
                            </w:r>
                            <w:r>
                              <w:rPr>
                                <w:sz w:val="30"/>
                              </w:rPr>
                              <w:t>GB/T1184</w:t>
                            </w:r>
                            <w:r>
                              <w:rPr>
                                <w:sz w:val="3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8</w:t>
                            </w:r>
                            <w:r>
                              <w:rPr>
                                <w:sz w:val="30"/>
                              </w:rPr>
                              <w:t>、其余按</w:t>
                            </w:r>
                            <w:r>
                              <w:rPr>
                                <w:sz w:val="30"/>
                              </w:rPr>
                              <w:t>JB/T8415-1966</w:t>
                            </w:r>
                            <w:r>
                              <w:rPr>
                                <w:sz w:val="30"/>
                              </w:rPr>
                              <w:t>《内燃机正时齿轮、技术条件》。注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80.8pt;mso-wrap-distance-left:9.05pt;mso-wrap-distance-right:9.05pt;mso-wrap-distance-top:0pt;mso-wrap-distance-bottom:0pt;margin-top:11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1</w:t>
                      </w:r>
                      <w:r>
                        <w:rPr>
                          <w:sz w:val="30"/>
                        </w:rPr>
                        <w:t>、未注圆角为</w:t>
                      </w:r>
                      <w:r>
                        <w:rPr>
                          <w:sz w:val="30"/>
                        </w:rPr>
                        <w:t>R3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2</w:t>
                      </w:r>
                      <w:r>
                        <w:rPr>
                          <w:sz w:val="30"/>
                        </w:rPr>
                        <w:t>、调质硬度为（</w:t>
                      </w:r>
                      <w:r>
                        <w:rPr>
                          <w:sz w:val="30"/>
                        </w:rPr>
                        <w:t>26</w:t>
                      </w:r>
                      <w:r>
                        <w:rPr>
                          <w:rFonts w:cs="宋体;SimSun" w:ascii="宋体;SimSun" w:hAnsi="宋体;SimSun"/>
                          <w:sz w:val="30"/>
                        </w:rPr>
                        <w:t>—</w:t>
                      </w:r>
                      <w:r>
                        <w:rPr>
                          <w:sz w:val="30"/>
                        </w:rPr>
                        <w:t>31</w:t>
                      </w:r>
                      <w:r>
                        <w:rPr>
                          <w:sz w:val="30"/>
                        </w:rPr>
                        <w:t>）</w:t>
                      </w:r>
                      <w:r>
                        <w:rPr>
                          <w:sz w:val="30"/>
                        </w:rPr>
                        <w:t>HRC</w:t>
                      </w:r>
                      <w:r>
                        <w:rPr>
                          <w:sz w:val="3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3</w:t>
                      </w:r>
                      <w:r>
                        <w:rPr>
                          <w:sz w:val="30"/>
                        </w:rPr>
                        <w:t>、用标准齿轮进行印色检验时，接触班点应在分度圆附近，其高度大于齿工作高度的</w:t>
                      </w:r>
                      <w:r>
                        <w:rPr>
                          <w:sz w:val="30"/>
                        </w:rPr>
                        <w:t>45%</w:t>
                      </w:r>
                      <w:r>
                        <w:rPr>
                          <w:sz w:val="30"/>
                        </w:rPr>
                        <w:t>，宽度大于齿宽的</w:t>
                      </w:r>
                      <w:r>
                        <w:rPr>
                          <w:sz w:val="30"/>
                        </w:rPr>
                        <w:t>60%</w:t>
                      </w:r>
                      <w:r>
                        <w:rPr>
                          <w:sz w:val="3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30"/>
                        </w:rPr>
                        <w:t>4</w:t>
                      </w:r>
                      <w:r>
                        <w:rPr>
                          <w:sz w:val="30"/>
                        </w:rPr>
                        <w:t>、去锐边毛刺，允许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  <w:r>
                        <w:rPr>
                          <w:sz w:val="30"/>
                        </w:rPr>
                        <w:t>90</w:t>
                      </w:r>
                      <w:r>
                        <w:rPr>
                          <w:sz w:val="30"/>
                        </w:rPr>
                        <w:t>处倒角</w:t>
                      </w:r>
                      <w:r>
                        <w:rPr>
                          <w:sz w:val="30"/>
                        </w:rPr>
                        <w:t>1×45</w:t>
                      </w:r>
                      <w:r>
                        <w:rPr>
                          <w:sz w:val="30"/>
                          <w:vertAlign w:val="superscript"/>
                        </w:rPr>
                        <w:t>。</w:t>
                      </w:r>
                      <w:r>
                        <w:rPr>
                          <w:sz w:val="30"/>
                        </w:rPr>
                        <w:t>代替去毛刺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5</w:t>
                      </w:r>
                      <w:r>
                        <w:rPr>
                          <w:sz w:val="30"/>
                        </w:rPr>
                        <w:t>、磁力探伤后进行退磁处理。</w:t>
                      </w:r>
                      <w:r>
                        <w:rPr>
                          <w:sz w:val="30"/>
                        </w:rPr>
                        <w:t>[B]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6</w:t>
                      </w:r>
                      <w:r>
                        <w:rPr>
                          <w:sz w:val="30"/>
                        </w:rPr>
                        <w:t>、未注公差尺寸的公差等级按</w:t>
                      </w:r>
                      <w:r>
                        <w:rPr>
                          <w:sz w:val="30"/>
                        </w:rPr>
                        <w:t>GB/T1804</w:t>
                      </w:r>
                      <w:r>
                        <w:rPr>
                          <w:sz w:val="3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7</w:t>
                      </w:r>
                      <w:r>
                        <w:rPr>
                          <w:sz w:val="30"/>
                        </w:rPr>
                        <w:t>、未注形位公差的公差等级按</w:t>
                      </w:r>
                      <w:r>
                        <w:rPr>
                          <w:sz w:val="30"/>
                        </w:rPr>
                        <w:t>GB/T1184</w:t>
                      </w:r>
                      <w:r>
                        <w:rPr>
                          <w:sz w:val="3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8</w:t>
                      </w:r>
                      <w:r>
                        <w:rPr>
                          <w:sz w:val="30"/>
                        </w:rPr>
                        <w:t>、其余按</w:t>
                      </w:r>
                      <w:r>
                        <w:rPr>
                          <w:sz w:val="30"/>
                        </w:rPr>
                        <w:t>JB/T8415-1966</w:t>
                      </w:r>
                      <w:r>
                        <w:rPr>
                          <w:sz w:val="30"/>
                        </w:rPr>
                        <w:t>《内燃机正时齿轮、技术条件》。注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58300</wp:posOffset>
                </wp:positionH>
                <wp:positionV relativeFrom="paragraph">
                  <wp:posOffset>2773680</wp:posOffset>
                </wp:positionV>
                <wp:extent cx="457200" cy="29718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C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218.4pt;mso-position-vertical-relative:text;margin-left:7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C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4754880</wp:posOffset>
                </wp:positionV>
                <wp:extent cx="6172200" cy="158496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1314"/>
                              <w:gridCol w:w="3420"/>
                              <w:gridCol w:w="1692"/>
                              <w:gridCol w:w="1692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设计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吴建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凸轮轴齿轮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111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sz w:val="24"/>
                                    </w:rPr>
                                    <w:t>020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校对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贾长江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图样标记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比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审核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薄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 A B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签字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杨志军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标记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曹万庆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DGB169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sz w:val="24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5#</w:t>
                                  </w:r>
                                  <w:r>
                                    <w:rPr>
                                      <w:sz w:val="24"/>
                                    </w:rPr>
                                    <w:t>碳素钢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24.8pt;mso-wrap-distance-left:9.05pt;mso-wrap-distance-right:9.05pt;mso-wrap-distance-top:0pt;mso-wrap-distance-bottom:0pt;margin-top:374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4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1314"/>
                        <w:gridCol w:w="3420"/>
                        <w:gridCol w:w="1692"/>
                        <w:gridCol w:w="1692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设计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吴建</w:t>
                            </w:r>
                          </w:p>
                        </w:tc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凸轮轴齿轮</w:t>
                            </w:r>
                          </w:p>
                        </w:tc>
                        <w:tc>
                          <w:tcPr>
                            <w:tcW w:w="3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1110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</w:rPr>
                              <w:t>020001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校对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贾长江</w:t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图样标记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比例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审核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薄</w:t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 A B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签字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杨志军</w:t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共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张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标记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曹万庆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GB1699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材料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5#</w:t>
                            </w:r>
                            <w:r>
                              <w:rPr>
                                <w:sz w:val="24"/>
                              </w:rPr>
                              <w:t>碳素钢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00900</wp:posOffset>
                </wp:positionH>
                <wp:positionV relativeFrom="paragraph">
                  <wp:posOffset>3192780</wp:posOffset>
                </wp:positionV>
                <wp:extent cx="3086100" cy="406146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4"/>
                              <w:gridCol w:w="774"/>
                              <w:gridCol w:w="1313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3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齿形参数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代号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数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齿数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模数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齿形角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齿顶高系数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齿距积累公差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P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图号</w:t>
                                  </w:r>
                                  <w:r>
                                    <w:rPr>
                                      <w:sz w:val="18"/>
                                    </w:rPr>
                                    <w:t>S1110-10108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齿数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齿径向跳动公差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公法线长度变动公差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w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齿距极限偏差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pt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+</w:t>
                                  </w:r>
                                  <w:r>
                                    <w:rPr/>
                                    <w:t>0.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齿形公差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p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齿向公差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侧</w:t>
                                  </w: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</w:rPr>
                                    <w:t>齿公法线平均长度级及偏差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精度等级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B10095-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表面处理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发黑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19.8pt;mso-wrap-distance-left:9.05pt;mso-wrap-distance-right:9.05pt;mso-wrap-distance-top:0pt;mso-wrap-distance-bottom:0pt;margin-top:251.4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3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4"/>
                        <w:gridCol w:w="774"/>
                        <w:gridCol w:w="1313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43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齿形参数表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称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号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值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齿数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模数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齿形角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齿顶高系数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齿距积累公差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P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63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图号</w:t>
                            </w:r>
                            <w:r>
                              <w:rPr>
                                <w:sz w:val="18"/>
                              </w:rPr>
                              <w:t>S1110-10108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齿数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齿径向跳动公差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36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公法线长度变动公差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w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28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齿距极限偏差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pt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+</w:t>
                            </w:r>
                            <w:r>
                              <w:rPr/>
                              <w:t>0.014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齿形公差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p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11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齿向公差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11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侧</w:t>
                            </w:r>
                            <w:r>
                              <w:rPr>
                                <w:sz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</w:rPr>
                              <w:t>齿公法线平均长度级及偏差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精度等级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B10095-88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面处理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黑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36000</wp:posOffset>
                </wp:positionH>
                <wp:positionV relativeFrom="paragraph">
                  <wp:posOffset>6141720</wp:posOffset>
                </wp:positionV>
                <wp:extent cx="571500" cy="3962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Ev</w:t>
                            </w:r>
                            <w:r>
                              <w:rPr/>
                              <w:t>m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KEw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483.6pt;mso-position-vertical-relative:text;margin-left:6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Ev</w:t>
                      </w:r>
                      <w:r>
                        <w:rPr/>
                        <w:t>ms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KE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43600</wp:posOffset>
                </wp:positionH>
                <wp:positionV relativeFrom="paragraph">
                  <wp:posOffset>3070860</wp:posOffset>
                </wp:positionV>
                <wp:extent cx="685800" cy="4953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3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30"/>
                              </w:rPr>
                              <w:t>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241.8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sz w:val="30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sz w:val="30"/>
                        </w:rPr>
                        <w:t>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98000</wp:posOffset>
                </wp:positionH>
                <wp:positionV relativeFrom="paragraph">
                  <wp:posOffset>6141720</wp:posOffset>
                </wp:positionV>
                <wp:extent cx="685800" cy="39624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483.6pt;mso-position-vertical-relative:text;margin-left:7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0.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98000</wp:posOffset>
                </wp:positionH>
                <wp:positionV relativeFrom="paragraph">
                  <wp:posOffset>6291580</wp:posOffset>
                </wp:positionV>
                <wp:extent cx="685800" cy="3962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1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495.4pt;mso-position-vertical-relative:text;margin-left:7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0.1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66150</wp:posOffset>
                </wp:positionH>
                <wp:positionV relativeFrom="paragraph">
                  <wp:posOffset>6266180</wp:posOffset>
                </wp:positionV>
                <wp:extent cx="400050" cy="28448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4pt;mso-wrap-distance-left:9.05pt;mso-wrap-distance-right:9.05pt;mso-wrap-distance-top:0pt;mso-wrap-distance-bottom:0pt;margin-top:493.4pt;mso-position-vertical-relative:text;margin-left:6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29700</wp:posOffset>
                </wp:positionH>
                <wp:positionV relativeFrom="paragraph">
                  <wp:posOffset>6240780</wp:posOffset>
                </wp:positionV>
                <wp:extent cx="685800" cy="39624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.3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491.4pt;mso-position-vertical-relative:text;margin-left:7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1.3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35725</wp:posOffset>
                </wp:positionH>
                <wp:positionV relativeFrom="paragraph">
                  <wp:posOffset>3083560</wp:posOffset>
                </wp:positionV>
                <wp:extent cx="841375" cy="61023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>(-0.08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48.05pt;mso-wrap-distance-left:9.05pt;mso-wrap-distance-right:9.05pt;mso-wrap-distance-top:0pt;mso-wrap-distance-bottom:0pt;margin-top:242.8pt;mso-position-vertical-relative:text;margin-left:50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/>
                        <w:t>(-0.08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5460</wp:posOffset>
                </wp:positionH>
                <wp:positionV relativeFrom="paragraph">
                  <wp:posOffset>3176905</wp:posOffset>
                </wp:positionV>
                <wp:extent cx="535940" cy="29718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E][C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pt;height:23.4pt;mso-wrap-distance-left:9.05pt;mso-wrap-distance-right:9.05pt;mso-wrap-distance-top:0pt;mso-wrap-distance-bottom:0pt;margin-top:250.15pt;mso-position-vertical-relative:text;margin-left:53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E][C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0050</wp:posOffset>
                </wp:positionH>
                <wp:positionV relativeFrom="paragraph">
                  <wp:posOffset>872490</wp:posOffset>
                </wp:positionV>
                <wp:extent cx="457200" cy="39624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68.7pt;mso-position-vertical-relative:text;margin-left:4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86500</wp:posOffset>
                </wp:positionH>
                <wp:positionV relativeFrom="paragraph">
                  <wp:posOffset>3467100</wp:posOffset>
                </wp:positionV>
                <wp:extent cx="571500" cy="29718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273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</w:t>
                      </w:r>
                      <w:r>
                        <w:rPr/>
                        <w:t>A</w:t>
                      </w:r>
                      <w:r>
                        <w:rPr/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" w:right="794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4T06:26:00Z</dcterms:created>
  <dc:creator>xu</dc:creator>
  <dc:description/>
  <dc:language>en-US</dc:language>
  <cp:lastModifiedBy>IORI</cp:lastModifiedBy>
  <cp:lastPrinted>2004-12-23T14:16:00Z</cp:lastPrinted>
  <dcterms:modified xsi:type="dcterms:W3CDTF">2004-12-23T06:16:00Z</dcterms:modified>
  <cp:revision>22</cp:revision>
  <dc:subject/>
  <dc:title/>
</cp:coreProperties>
</file>