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cd2"/>
        <w:tabs>
          <w:tab w:val="clear" w:pos="567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气安全综合测试仪技术要求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87"/>
        <w:gridCol w:w="4253"/>
        <w:gridCol w:w="1559"/>
        <w:gridCol w:w="1363"/>
      </w:tblGrid>
      <w:tr>
        <w:trPr>
          <w:trHeight w:val="37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气安全综合测试仪技术要求明细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强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输出电压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AC 200-5000V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1.5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测试时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60S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击穿电流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-40mA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击穿电流精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 1.5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一线品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绝缘电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输出电压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DC 200-1000V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输出电压精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1.5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测量范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000M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接地电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接地电流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30.0A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接地电流精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 1.5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测量范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05-0.3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接地电阻测量精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1.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泄漏电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测试电压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倍额定电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测试范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-5mA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测量精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合一综合测试设备，带脚轮，可随时移动；配备通用测试线；测试不通过时有警报提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依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4706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列相关标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B/T 21087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新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B/T 34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2">
    <w:name w:val="cucd-2"/>
    <w:next w:val="Normal"/>
    <w:qFormat/>
    <w:pPr>
      <w:widowControl/>
      <w:tabs>
        <w:tab w:val="clear" w:pos="420"/>
        <w:tab w:val="left" w:pos="567" w:leader="none"/>
      </w:tabs>
      <w:bidi w:val="0"/>
      <w:spacing w:lineRule="auto" w:line="360"/>
      <w:outlineLvl w:val="1"/>
    </w:pPr>
    <w:rPr>
      <w:rFonts w:ascii="Times New Roman" w:hAnsi="Times New Roman" w:eastAsia="黑体" w:cs="Times New Roman"/>
      <w:b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天实验设备陈晓兵</cp:lastModifiedBy>
  <dcterms:modified xsi:type="dcterms:W3CDTF">2019-07-03T07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